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78" w:before="0" w:after="268"/>
        <w:jc w:val="both"/>
        <w:rPr>
          <w:u w:val="single"/>
        </w:rPr>
      </w:pPr>
      <w:r>
        <w:rPr>
          <w:u w:val="single"/>
        </w:rPr>
        <w:t>MONITORAGGIO CORSI  I.S.M.O.GIO</w:t>
      </w:r>
    </w:p>
    <w:p>
      <w:pPr>
        <w:pStyle w:val="Default"/>
        <w:spacing w:before="0" w:after="825"/>
        <w:rPr>
          <w:u w:val="single"/>
        </w:rPr>
      </w:pPr>
      <w:r>
        <w:rPr>
          <w:u w:val="single"/>
        </w:rPr>
        <w:drawing>
          <wp:inline distT="0" distB="0" distL="0" distR="0">
            <wp:extent cx="15430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327660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825"/>
        <w:rPr>
          <w:u w:val="single"/>
        </w:rPr>
      </w:pPr>
      <w:r>
        <w:rPr>
          <w:u w:val="single"/>
        </w:rPr>
        <w:t xml:space="preserve">DURATA </w:t>
      </w:r>
      <w:r>
        <w:rPr>
          <w:rFonts w:cs="AFMGKJ+TimesNewRomanPS-BoldMT;Times New Roman PS" w:ascii="AFMGKJ+TimesNewRomanPS-BoldMT;Times New Roman PS" w:hAnsi="AFMGKJ+TimesNewRomanPS-BoldMT;Times New Roman PS"/>
          <w:u w:val="single"/>
        </w:rPr>
        <w:t xml:space="preserve">    </w:t>
      </w:r>
    </w:p>
    <w:tbl>
      <w:tblPr>
        <w:tblW w:w="1564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6894"/>
        <w:gridCol w:w="1688"/>
        <w:gridCol w:w="1682"/>
        <w:gridCol w:w="1780"/>
        <w:gridCol w:w="1741"/>
      </w:tblGrid>
      <w:tr>
        <w:trPr>
          <w:trHeight w:val="85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FMGN I+ Times New Roman PSMT;Times New Roman PS" w:hAnsi="AFMGN I+ Times New Roman PSMT;Times New Roman PS" w:cs="AFMGN I+ Times New Roman PSMT;Times New Roman PS"/>
                <w:sz w:val="18"/>
                <w:szCs w:val="18"/>
              </w:rPr>
            </w:pPr>
            <w:r>
              <w:rPr/>
              <w:t xml:space="preserve">AZIONE </w:t>
            </w:r>
            <w:r>
              <w:rPr>
                <w:rFonts w:cs="AFMGN I+ Times New Roman PSMT;Times New Roman PS" w:ascii="AFMGN I+ Times New Roman PSMT;Times New Roman PS" w:hAnsi="AFMGN I+ Times New Roman PSMT;Times New Roman PS"/>
                <w:i/>
                <w:iCs/>
                <w:sz w:val="18"/>
                <w:szCs w:val="18"/>
              </w:rPr>
              <w:t xml:space="preserve">(indicare A, B o C)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Denominazione edizione\percorso extracurricolare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FMGJ H+ Times New Roman PSMT;Times New Roman PSMT" w:hAnsi="AFMGJ H+ Times New Roman PSMT;Times New Roman PSMT" w:cs="AFMGJ H+ Times New Roman PSMT;Times New Roman PSMT"/>
              </w:rPr>
            </w:pPr>
            <w:r>
              <w:rPr>
                <w:rFonts w:cs="AFMGJ H+ Times New Roman PSMT;Times New Roman PSMT" w:ascii="AFMGJ H+ Times New Roman PSMT;Times New Roman PSMT" w:hAnsi="AFMGJ H+ Times New Roman PSMT;Times New Roman PSMT"/>
              </w:rPr>
              <w:t xml:space="preserve">Data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FMGJ H+ Times New Roman PSMT;Times New Roman PSMT" w:hAnsi="AFMGJ H+ Times New Roman PSMT;Times New Roman PSMT" w:cs="AFMGJ H+ Times New Roman PSMT;Times New Roman PSMT"/>
              </w:rPr>
            </w:pPr>
            <w:r>
              <w:rPr>
                <w:rFonts w:cs="AFMGJ H+ Times New Roman PSMT;Times New Roman PSMT" w:ascii="AFMGJ H+ Times New Roman PSMT;Times New Roman PSMT" w:hAnsi="AFMGJ H+ Times New Roman PSMT;Times New Roman PSMT"/>
              </w:rPr>
              <w:t>Ora Inizio Lezio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FMGJ H+ Times New Roman PSMT;Times New Roman PSMT" w:hAnsi="AFMGJ H+ Times New Roman PSMT;Times New Roman PSMT" w:cs="AFMGJ H+ Times New Roman PSMT;Times New Roman PSMT"/>
              </w:rPr>
            </w:pPr>
            <w:r>
              <w:rPr>
                <w:rFonts w:cs="AFMGJ H+ Times New Roman PSMT;Times New Roman PSMT" w:ascii="AFMGJ H+ Times New Roman PSMT;Times New Roman PSMT" w:hAnsi="AFMGJ H+ Times New Roman PSMT;Times New Roman PSMT"/>
              </w:rPr>
              <w:t>Ora Fine Lezio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FMGJ H+ Times New Roman PSMT;Times New Roman PSMT" w:ascii="AFMGJ H+ Times New Roman PSMT;Times New Roman PSMT" w:hAnsi="AFMGJ H+ Times New Roman PSMT;Times New Roman PSMT"/>
              </w:rPr>
              <w:t>Ore svolte</w:t>
            </w:r>
          </w:p>
        </w:tc>
      </w:tr>
      <w:tr>
        <w:trPr>
          <w:trHeight w:val="28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FMGJ H+ Times New Roman PSMT;Times New Roman PSMT" w:hAnsi="AFMGJ H+ Times New Roman PSMT;Times New Roman PSMT" w:cs="Times New Roman"/>
                <w:color w:val="000000"/>
              </w:rPr>
            </w:pPr>
            <w:r>
              <w:rPr>
                <w:rFonts w:cs="Times New Roman" w:ascii="AFMGJ H+ Times New Roman PSMT;Times New Roman PSMT" w:hAnsi="AFMGJ H+ Times New Roman PSMT;Times New Roman PSMT"/>
                <w:color w:val="00000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 w:before="3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- Attività di educazione alla mondialità e all'intercultu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 w:before="3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- Recupero delle competenze di base e trasversali</w:t>
      </w:r>
    </w:p>
    <w:p>
      <w:pPr>
        <w:pStyle w:val="Default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20"/>
        <w:rPr>
          <w:rFonts w:cs="Times New Roman"/>
          <w:color w:val="000000"/>
        </w:rPr>
      </w:pPr>
      <w:r>
        <w:rPr>
          <w:rFonts w:cs="Times New Roman"/>
          <w:color w:val="000000"/>
        </w:rPr>
        <w:t>Data___________________________</w:t>
        <w:tab/>
        <w:tab/>
        <w:tab/>
        <w:tab/>
        <w:tab/>
        <w:tab/>
        <w:tab/>
        <w:tab/>
        <w:tab/>
        <w:t>Firma____________________________</w:t>
      </w:r>
    </w:p>
    <w:sectPr>
      <w:type w:val="nextPage"/>
      <w:pgSz w:orient="landscape" w:w="16838" w:h="11906"/>
      <w:pgMar w:left="438" w:right="978" w:gutter="0" w:header="0" w:top="645" w:footer="0" w:bottom="11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FMGJ I+ Times New Roman PSMT">
    <w:altName w:val="Times New Roman PS"/>
    <w:charset w:val="00"/>
    <w:family w:val="roman"/>
    <w:pitch w:val="default"/>
  </w:font>
  <w:font w:name="AFMGKJ+TimesNewRomanPS-BoldMT">
    <w:altName w:val="Times New Roman PS"/>
    <w:charset w:val="00"/>
    <w:family w:val="roman"/>
    <w:pitch w:val="default"/>
  </w:font>
  <w:font w:name="AFMGN I+ Times New Roman PSMT">
    <w:altName w:val="Times New Roman PS"/>
    <w:charset w:val="00"/>
    <w:family w:val="roman"/>
    <w:pitch w:val="default"/>
  </w:font>
  <w:font w:name="AFMGJ H+ Times New Roman PSMT">
    <w:altName w:val="Times New Roman PSMT"/>
    <w:charset w:val="00"/>
    <w:family w:val="roman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FMGJ I+ Times New Roman PSMT;Times New Roman PS" w:hAnsi="AFMGJ I+ Times New Roman PSMT;Times New Roman PS" w:eastAsia="Times New Roman" w:cs="AFMGJ I+ Times New Roman PSMT;Times New Roman P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9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40:00Z</dcterms:created>
  <dc:creator>Concita</dc:creator>
  <dc:description/>
  <cp:keywords/>
  <dc:language>en-US</dc:language>
  <cp:lastModifiedBy>*</cp:lastModifiedBy>
  <dcterms:modified xsi:type="dcterms:W3CDTF">2011-05-19T19:40:00Z</dcterms:modified>
  <cp:revision>2</cp:revision>
  <dc:subject/>
  <dc:title>PRESENTAZIONE GENERALE DELL⠒INTERVENTO</dc:title>
</cp:coreProperties>
</file>