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9"/>
        <w:jc w:val="both"/>
        <w:rPr>
          <w:sz w:val="23"/>
          <w:lang w:val="it-IT" w:eastAsia="it-IT"/>
        </w:rPr>
      </w:pPr>
      <w:r>
        <w:rPr>
          <w:sz w:val="23"/>
          <w:lang w:val="it-IT" w:eastAsia="it-IT"/>
        </w:rPr>
        <w:t>L'argomento previsto per la mia relazione era lo Statuto nel passaggio dallo Stato fascista alla Costituzione repubblicana.</w:t>
      </w:r>
    </w:p>
    <w:p>
      <w:pPr>
        <w:pStyle w:val="Normal"/>
        <w:ind w:firstLine="509"/>
        <w:jc w:val="both"/>
        <w:rPr>
          <w:sz w:val="23"/>
          <w:lang w:val="it-IT" w:eastAsia="it-IT"/>
        </w:rPr>
      </w:pPr>
      <w:r>
        <w:rPr>
          <w:sz w:val="23"/>
          <w:lang w:val="it-IT" w:eastAsia="it-IT"/>
        </w:rPr>
        <w:t xml:space="preserve">Credo che dovrò fare alcuni necessari adattamenti alla relazione che avevo pensato di fare </w:t>
        <w:noBreakHyphen/>
        <w:t xml:space="preserve"> incautamente </w:t>
        <w:noBreakHyphen/>
        <w:t xml:space="preserve"> senza preparare un testo scritto, cosa che poi si è dimostrata di una qualche fortuna per me, perché sia la relazione molto densa di ieri del professor d'Addio sia il dibattito successivo hanno finito, in qualche modo, per sovrapporsi alla mia relazione, almeno alla parte iniziale, che voleva descrivere la vicenda di trasformazione dello Stato in senso fascista, che è stato uno degli argomenti sul quale sia il professor d'Addio sia il dibattito si sono soffermati più a lungo.</w:t>
      </w:r>
    </w:p>
    <w:p>
      <w:pPr>
        <w:pStyle w:val="Normal"/>
        <w:ind w:firstLine="509"/>
        <w:jc w:val="both"/>
        <w:rPr>
          <w:sz w:val="23"/>
          <w:lang w:val="it-IT" w:eastAsia="it-IT"/>
        </w:rPr>
      </w:pPr>
      <w:r>
        <w:rPr>
          <w:sz w:val="23"/>
          <w:lang w:val="it-IT" w:eastAsia="it-IT"/>
        </w:rPr>
        <w:t xml:space="preserve">Credo, però, di dover riprendere alcuni punti </w:t>
        <w:noBreakHyphen/>
        <w:t xml:space="preserve"> soltanto alcuni di quelli che avevo pensato di esporre </w:t>
        <w:noBreakHyphen/>
        <w:t xml:space="preserve"> perché mi sembra che qual</w:t>
        <w:softHyphen/>
        <w:t>che aspetto sia ancora rimasto in ombra.</w:t>
      </w:r>
    </w:p>
    <w:p>
      <w:pPr>
        <w:pStyle w:val="Normal"/>
        <w:ind w:firstLine="509"/>
        <w:jc w:val="both"/>
        <w:rPr>
          <w:sz w:val="23"/>
          <w:lang w:val="it-IT" w:eastAsia="it-IT"/>
        </w:rPr>
      </w:pPr>
      <w:r>
        <w:rPr>
          <w:sz w:val="23"/>
          <w:lang w:val="it-IT" w:eastAsia="it-IT"/>
        </w:rPr>
        <w:t>Certamente il tema è sterminato, ma vorrei ripartire da un .aspetto al quale avevo accennato in un breve intervento della matti</w:t>
        <w:softHyphen/>
        <w:t>nata quando si discuteva il problema della trasformazione di una Co</w:t>
        <w:softHyphen/>
        <w:t>stituzione elastica, come si è detto soprattutto, o flessibile, che cer</w:t>
        <w:softHyphen/>
        <w:t xml:space="preserve">tamente è un problema </w:t>
        <w:noBreakHyphen/>
        <w:t xml:space="preserve"> soprattutto per chi si occupa di storia giuridica </w:t>
        <w:noBreakHyphen/>
        <w:t xml:space="preserve"> ben diverso da quello che si pone quando si discute della trasformazione di una Costituzione cosiddetta rigida. Naturalmente, debbo fare delle semplificazioni, ma non a caso avevo pensato di concludere il mio intervento di oggi parlando delle riforme costitu</w:t>
        <w:softHyphen/>
        <w:t>zionali in una Costituzione rigida, ponendo di nuovo questo pro</w:t>
        <w:softHyphen/>
        <w:t>blema che da un lato è teorico</w:t>
        <w:noBreakHyphen/>
        <w:t>giuridico, ma che dall'altro lato, come succede sempre quando si parla di questioni costituzionali, è anche tutto nutrito dalla politica, necessariamente. Del resto, una sede istituzionale come è quella del Senato ci consente di parlare di queste cose.</w:t>
      </w:r>
    </w:p>
    <w:p>
      <w:pPr>
        <w:pStyle w:val="Normal"/>
        <w:ind w:firstLine="509"/>
        <w:jc w:val="both"/>
        <w:rPr>
          <w:sz w:val="23"/>
          <w:lang w:val="it-IT" w:eastAsia="it-IT"/>
        </w:rPr>
      </w:pPr>
      <w:r>
        <w:rPr>
          <w:sz w:val="23"/>
          <w:lang w:val="it-IT" w:eastAsia="it-IT"/>
        </w:rPr>
        <w:t>Perché il problema è molto diverso? E perché il dibattito di ieri forse non ha esaurito tutti i punti che si potevano prospettare?</w:t>
      </w:r>
    </w:p>
    <w:p>
      <w:pPr>
        <w:pStyle w:val="Normal"/>
        <w:rPr>
          <w:sz w:val="23"/>
          <w:lang w:val="it-IT" w:eastAsia="it-IT"/>
        </w:rPr>
      </w:pPr>
      <w:r>
        <w:rPr>
          <w:sz w:val="23"/>
          <w:lang w:val="it-IT" w:eastAsia="it-IT"/>
        </w:rPr>
      </w:r>
    </w:p>
    <w:p>
      <w:pPr>
        <w:pStyle w:val="Normal"/>
        <w:tabs>
          <w:tab w:val="clear" w:pos="720"/>
          <w:tab w:val="right" w:pos="6926" w:leader="none"/>
        </w:tabs>
        <w:ind w:left="6406" w:hanging="0"/>
        <w:rPr>
          <w:sz w:val="23"/>
          <w:lang w:val="it-IT" w:eastAsia="it-IT"/>
        </w:rPr>
      </w:pPr>
      <w:r>
        <w:rPr>
          <w:sz w:val="23"/>
          <w:lang w:val="it-IT" w:eastAsia="it-IT"/>
        </w:rPr>
        <w:t>161</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right" w:pos="6926" w:leader="none"/>
        </w:tabs>
        <w:rPr>
          <w:sz w:val="23"/>
          <w:lang w:val="it-IT" w:eastAsia="it-IT"/>
        </w:rPr>
      </w:pPr>
      <w:r>
        <w:rPr>
          <w:sz w:val="23"/>
          <w:lang w:val="it-IT" w:eastAsia="it-IT"/>
        </w:rPr>
      </w:r>
    </w:p>
    <w:p>
      <w:pPr>
        <w:pStyle w:val="Normal"/>
        <w:ind w:firstLine="475"/>
        <w:jc w:val="both"/>
        <w:rPr>
          <w:sz w:val="23"/>
          <w:lang w:val="it-IT" w:eastAsia="it-IT"/>
        </w:rPr>
      </w:pPr>
      <w:r>
        <w:rPr>
          <w:sz w:val="23"/>
          <w:lang w:val="it-IT" w:eastAsia="it-IT"/>
        </w:rPr>
        <w:t>Perché salvo qualche caso molto sporadico (per esempio si è parlato delle proposte di riforma statutaria fatte in età giolittiana) una norma costituzionale flessibile non viene mai abrogata o modi</w:t>
        <w:softHyphen/>
        <w:t>ficata in forma espressa, di regola non si trova una formula abroga</w:t>
        <w:softHyphen/>
        <w:t>riva che sia diretta a colpire quella norma specifica. Invece troviamo una norma nuova che si raccorda entro certi limiti con il complesso delle nonne preesistenti e che lascia all'interprete un larghissimo spazio di giudizio e di valutazione per stabilire in che misura l'ordi</w:t>
        <w:softHyphen/>
        <w:t>narnento precedente sia modificato dalla norma successiva.</w:t>
      </w:r>
    </w:p>
    <w:p>
      <w:pPr>
        <w:pStyle w:val="Normal"/>
        <w:ind w:firstLine="475"/>
        <w:jc w:val="both"/>
        <w:rPr>
          <w:sz w:val="23"/>
          <w:lang w:val="it-IT" w:eastAsia="it-IT"/>
        </w:rPr>
      </w:pPr>
      <w:r>
        <w:rPr>
          <w:sz w:val="23"/>
          <w:lang w:val="it-IT" w:eastAsia="it-IT"/>
        </w:rPr>
        <w:t>Direi che questo è un problema che si è posto in forme molto evidenti addirittura quando è entrato in vigore il codice civile di Na</w:t>
        <w:softHyphen/>
        <w:t>poleone, che pur contenendo una formula abrogativa espressa di estrema latitudine ha lasciato un largo spazio interpretativo per sta</w:t>
        <w:softHyphen/>
        <w:t>bilire quanta e quale parte del diritto previgente fosse invece soprav</w:t>
        <w:softHyphen/>
        <w:t>vissuta a questa abrogazione espressa.</w:t>
      </w:r>
    </w:p>
    <w:p>
      <w:pPr>
        <w:pStyle w:val="Normal"/>
        <w:ind w:firstLine="475"/>
        <w:jc w:val="both"/>
        <w:rPr>
          <w:sz w:val="23"/>
          <w:lang w:val="it-IT" w:eastAsia="it-IT"/>
        </w:rPr>
      </w:pPr>
      <w:r>
        <w:rPr>
          <w:sz w:val="23"/>
          <w:lang w:val="it-IT" w:eastAsia="it-IT"/>
        </w:rPr>
        <w:t>Allora, di fronte ad un sistema così flessibile ed elastico quale era lo Statuto, credo che il problema principale sia quello di riuscire a capire se e come la legislazione successiva si sia innestata su que</w:t>
        <w:softHyphen/>
        <w:t>sto sistema in modo compatibile o in modo non compatibile, tanto da modificarlo o addirittura da sovvertirlo, come poi si è detto.</w:t>
      </w:r>
    </w:p>
    <w:p>
      <w:pPr>
        <w:pStyle w:val="Normal"/>
        <w:ind w:firstLine="475"/>
        <w:jc w:val="both"/>
        <w:rPr>
          <w:sz w:val="23"/>
          <w:lang w:val="it-IT" w:eastAsia="it-IT"/>
        </w:rPr>
      </w:pPr>
      <w:r>
        <w:rPr>
          <w:sz w:val="23"/>
          <w:lang w:val="it-IT" w:eastAsia="it-IT"/>
        </w:rPr>
        <w:t>Se noi guardiamo allo Statuto nel momento finale, al 25 luglio 1943, non era affatto semplice sapere esattamente quanto e cosa fosse sopravvissuto dello Statuto, e quindi quali fossero le nonne, il complesso delle norme fondamentali che disciplinavano la vita co</w:t>
        <w:softHyphen/>
        <w:t>stituzionale del momento.</w:t>
      </w:r>
    </w:p>
    <w:p>
      <w:pPr>
        <w:pStyle w:val="Normal"/>
        <w:ind w:firstLine="475"/>
        <w:jc w:val="both"/>
        <w:rPr>
          <w:sz w:val="23"/>
          <w:lang w:val="it-IT" w:eastAsia="it-IT"/>
        </w:rPr>
      </w:pPr>
      <w:r>
        <w:rPr>
          <w:sz w:val="23"/>
          <w:lang w:val="it-IT" w:eastAsia="it-IT"/>
        </w:rPr>
        <w:t>Questo trova testimonianza in un lungo dibattito che c'è stato e che non è soltanto un problema di periodizzazione, come potrebbe sembrare, ma un problema che tocca questioni di sostanza: ci si è chiesto più volte quando il fascismo abbia iniziato lo strappo, di</w:t>
        <w:softHyphen/>
        <w:t>ciamo così, nei confronti della legalità statutaria.</w:t>
      </w:r>
    </w:p>
    <w:p>
      <w:pPr>
        <w:pStyle w:val="Normal"/>
        <w:ind w:firstLine="475"/>
        <w:jc w:val="both"/>
        <w:rPr>
          <w:sz w:val="23"/>
          <w:lang w:val="it-IT" w:eastAsia="it-IT"/>
        </w:rPr>
      </w:pPr>
      <w:r>
        <w:rPr>
          <w:sz w:val="23"/>
          <w:lang w:val="it-IT" w:eastAsia="it-IT"/>
        </w:rPr>
        <w:t>Certamente, una domanda di questo genere è resa ulteriormente complessa da un dato che mi sembra innegabile e che rappresenta uno dei punti di partenza per riuscire a capire poi il fenomeno fasci</w:t>
        <w:softHyphen/>
        <w:t>smo nella sua complessità: vale a dire che il fascismo non è stato certamente un fenomeno statico e fortemente omogeneo, anzi, come è stato detto ieri più volte, il fascismo è stato estremamente eterogeneo ed è venuto precisando di volta in volta i suoi obiettivi.</w:t>
      </w:r>
    </w:p>
    <w:p>
      <w:pPr>
        <w:pStyle w:val="Normal"/>
        <w:rPr>
          <w:sz w:val="23"/>
          <w:lang w:val="it-IT" w:eastAsia="it-IT"/>
        </w:rPr>
      </w:pPr>
      <w:r>
        <w:rPr>
          <w:sz w:val="23"/>
          <w:lang w:val="it-IT" w:eastAsia="it-IT"/>
        </w:rPr>
      </w:r>
    </w:p>
    <w:p>
      <w:pPr>
        <w:pStyle w:val="Normal"/>
        <w:tabs>
          <w:tab w:val="clear" w:pos="720"/>
          <w:tab w:val="right" w:pos="685" w:leader="none"/>
        </w:tabs>
        <w:ind w:left="69" w:hanging="0"/>
        <w:rPr>
          <w:sz w:val="23"/>
          <w:lang w:val="it-IT" w:eastAsia="it-IT"/>
        </w:rPr>
      </w:pPr>
      <w:r>
        <w:rPr>
          <w:sz w:val="23"/>
          <w:lang w:val="it-IT" w:eastAsia="it-IT"/>
        </w:rPr>
        <w:t>162</w:t>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right" w:pos="685" w:leader="none"/>
        </w:tabs>
        <w:rPr>
          <w:sz w:val="23"/>
          <w:lang w:val="it-IT" w:eastAsia="it-IT"/>
        </w:rPr>
      </w:pPr>
      <w:r>
        <w:rPr>
          <w:sz w:val="23"/>
          <w:lang w:val="it-IT" w:eastAsia="it-IT"/>
        </w:rPr>
      </w:r>
    </w:p>
    <w:p>
      <w:pPr>
        <w:pStyle w:val="Normal"/>
        <w:jc w:val="both"/>
        <w:rPr>
          <w:sz w:val="22"/>
          <w:lang w:val="it-IT" w:eastAsia="it-IT"/>
        </w:rPr>
      </w:pPr>
      <w:r>
        <w:rPr>
          <w:sz w:val="22"/>
          <w:lang w:val="it-IT" w:eastAsia="it-IT"/>
        </w:rPr>
        <w:t>Certo è molto difficile dire se li abbia precisati di volta in volta per la volontà egemone di Mussolini, per le indubbie capacità politiche, di fiuto politico di Mussolini, o se ci sia stata davvero una visione di lungo periodo, un obiettivo al quale si tendeva programmaticamente e al quale si voleva giungere.</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Io credo che questi aspetti si compongano necessariamente insieme; confesso di aver sempre provato una certa diffidenza per la tesi del mussolinismo in alternativa al fascismo, perché mi sembra che in fondo sia lo stesso problema che si potrebbe porre nei confronti dell'assolutismo illuminato, che è una realtà storico</w:t>
        <w:noBreakHyphen/>
        <w:t>giuridica che conosco sicuramente meglio di quella del fascismo: questa, purtroppo, la conosco piuttosto poco e chiedo scusa per alcune ovvietà che dovrò dire.</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Certamente sarebbe impossibile parlare dell'assolutismo illuminato senza parlare di Federico Il di Prussia, o senza parlare di Giuseppe Il d'Austria.</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 xml:space="preserve">Però come tra assolutismo illuminato e Federico Il o Giuseppe Il c'è una saldatura profonda, così anche fra fascismo e Mussolini c'è una saldatura profonda e nell'evoluzione della costruzione dello Stato fascista, che altri hanno chiamato stato totalitario </w:t>
        <w:noBreakHyphen/>
        <w:t xml:space="preserve"> poi su questo forse farò un brevissimo accenno </w:t>
        <w:noBreakHyphen/>
        <w:t>sono stati scanditi periodi diversi. Si è detto, per esempio, che una prima rottura con il sistema istituzionale sarebbe avvenuta già con il discorso del 3 gennaio 1925, non perché un discorso politico possa rompere la legalità costituzionale e modificare quindi le norme di una costituzione sia pure flessibile, ma perché in quel discorso si è rivendicato qualcosa di assolutamente diverso e inconsueto rispetto alla tradizione dello Stato liberale, la valorizzazione della forza.</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 xml:space="preserve">Mussolini ha detto espressamente che quando c'erano due entità in conflitto fra di loro la soluzione stava nella forza, e questo </w:t>
        <w:noBreakHyphen/>
        <w:t xml:space="preserve"> dal punto di vista politico, ma forse anche dal punto di vista di quella che poi è stata chiamata la Costituzione materiale, cioè il complesso dei valori nei quali un ordinamento si riconosce </w:t>
        <w:noBreakHyphen/>
        <w:t xml:space="preserve">questo probabilmente era già uno strappo forte, perché quando il capo del governo, in Parlamento, pone la forza come strumento di composizione dei conflitti </w:t>
        <w:noBreakHyphen/>
        <w:t xml:space="preserve"> in realtà, non era una composizione ma era una sovrapposizione di una parte su un'altra </w:t>
        <w:noBreakHyphen/>
        <w:t xml:space="preserve"> si afferma qualche cosa che va al</w:t>
      </w:r>
    </w:p>
    <w:p>
      <w:pPr>
        <w:pStyle w:val="Normal"/>
        <w:rPr>
          <w:sz w:val="22"/>
          <w:lang w:val="it-IT" w:eastAsia="it-IT"/>
        </w:rPr>
      </w:pPr>
      <w:r>
        <w:rPr>
          <w:sz w:val="22"/>
          <w:lang w:val="it-IT" w:eastAsia="it-IT"/>
        </w:rPr>
      </w:r>
    </w:p>
    <w:p>
      <w:pPr>
        <w:pStyle w:val="Normal"/>
        <w:tabs>
          <w:tab w:val="clear" w:pos="720"/>
          <w:tab w:val="right" w:pos="6998" w:leader="none"/>
        </w:tabs>
        <w:rPr>
          <w:sz w:val="22"/>
          <w:lang w:val="it-IT" w:eastAsia="it-IT"/>
        </w:rPr>
      </w:pPr>
      <w:r>
        <w:rPr>
          <w:sz w:val="22"/>
          <w:lang w:val="it-IT" w:eastAsia="it-IT"/>
        </w:rPr>
        <w:t>163</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right" w:pos="6998" w:leader="none"/>
        </w:tabs>
        <w:rPr>
          <w:sz w:val="22"/>
          <w:lang w:val="it-IT" w:eastAsia="it-IT"/>
        </w:rPr>
      </w:pPr>
      <w:r>
        <w:rPr>
          <w:sz w:val="22"/>
          <w:lang w:val="it-IT" w:eastAsia="it-IT"/>
        </w:rPr>
      </w:r>
    </w:p>
    <w:p>
      <w:pPr>
        <w:pStyle w:val="Normal"/>
        <w:jc w:val="both"/>
        <w:rPr>
          <w:sz w:val="22"/>
          <w:lang w:val="it-IT" w:eastAsia="it-IT"/>
        </w:rPr>
      </w:pPr>
      <w:r>
        <w:rPr>
          <w:sz w:val="22"/>
          <w:lang w:val="it-IT" w:eastAsia="it-IT"/>
        </w:rPr>
        <w:t>di là della legalità statutaria, e che rompe con la tradizione e la sostanza dello Stato di diritto.</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Ma dato che di questi argomenti si è parlato largamente ieri, vorrei passare ad un altro aspetto.</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Alcuni hanno detto che la legge sul capo del governo ha rotto con la forma di governo dello Statuto così come era configurata nello Statuto albertino; altri hanno pensato alla legge del 1928 sul Gran Consiglio del fascismo; altri ancora, per esempio Crisafulli, hanno pensato addirittura ad un momento quasi finale del fascismo, cioè all'approvazione delle leggi razziali, come al momento nel quale uno dei valori fondamentali sui quali si basava lo Statuto albertino e la legalità statutaria sono stati estirpatí dall'ordinamento.</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 xml:space="preserve">Ieri curiosando casualmente nell'archivio storico del Senato, abbiamo visto insieme alla professoressa Carucci </w:t>
        <w:noBreakHyphen/>
        <w:t xml:space="preserve">. che però oggi non c'è </w:t>
        <w:noBreakHyphen/>
        <w:t xml:space="preserve"> un piccolo fascicolo che riguardava alcuni senatori ebrei che dovevano essere «discriminati».</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Certo, nel momento in cui c'è stato uno strappo di questo genere, probabilmente la legalità statutaria, la forma di Stato, la stessa Costituzione materiale, i valori profondi nei quali ci si riconosce sono completamente stracciati.</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Ieri si è insistito più volte su un equilibrio particolare raggiunto durante il fascismo, la cosiddetta diarchia, ma a me sembra che questa diarchia sia in qualche modo una testimonianza della rottura della forma di governo, perché nel momento in cui il re e il capo del governo sono messi in una posizione diarchica, e quindi paritaria, mi pare che quell'articolo 5 dello Statuto di cui ieri si è parlato più volte abbia già subito quello che possiamo chiamare un vulnus sostanziale, perché non c'è più il ministro del re; o meglio, formalmente c'è ancora il ministro del re, ma è un ministro del re che opera su una posizione paritaria con il re, e il re non può sostituirlo fino a quando permanga quel blocco di forze economiche, sociali, culturali, che hanno sostenuto la sua nomina.</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 xml:space="preserve">Anche lì mi pare che ci sia stato uno strappo, e non soltanto rispetto alla tradizione politica, ma anche rispetto alla tradizione costituzionale </w:t>
        <w:noBreakHyphen/>
        <w:t xml:space="preserve"> scusate, io sono un costituzionalista di complemento, in realtà non sono affatto un costituzionalista, dovrei avere pudore</w:t>
      </w:r>
    </w:p>
    <w:p>
      <w:pPr>
        <w:pStyle w:val="Normal"/>
        <w:rPr>
          <w:sz w:val="22"/>
          <w:lang w:val="it-IT" w:eastAsia="it-IT"/>
        </w:rPr>
      </w:pPr>
      <w:r>
        <w:rPr>
          <w:sz w:val="22"/>
          <w:lang w:val="it-IT" w:eastAsia="it-IT"/>
        </w:rPr>
      </w:r>
    </w:p>
    <w:p>
      <w:pPr>
        <w:pStyle w:val="Normal"/>
        <w:tabs>
          <w:tab w:val="clear" w:pos="720"/>
          <w:tab w:val="right" w:pos="6818" w:leader="none"/>
        </w:tabs>
        <w:rPr>
          <w:sz w:val="22"/>
          <w:lang w:val="it-IT" w:eastAsia="it-IT"/>
        </w:rPr>
      </w:pPr>
      <w:r>
        <w:rPr>
          <w:sz w:val="22"/>
          <w:lang w:val="it-IT" w:eastAsia="it-IT"/>
        </w:rPr>
        <w:t>164</w:t>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right" w:pos="6818" w:leader="none"/>
        </w:tabs>
        <w:rPr>
          <w:sz w:val="22"/>
          <w:lang w:val="it-IT" w:eastAsia="it-IT"/>
        </w:rPr>
      </w:pPr>
      <w:r>
        <w:rPr>
          <w:sz w:val="22"/>
          <w:lang w:val="it-IT" w:eastAsia="it-IT"/>
        </w:rPr>
      </w:r>
    </w:p>
    <w:p>
      <w:pPr>
        <w:pStyle w:val="Normal"/>
        <w:jc w:val="both"/>
        <w:rPr>
          <w:sz w:val="23"/>
          <w:lang w:val="it-IT" w:eastAsia="it-IT"/>
        </w:rPr>
      </w:pPr>
      <w:r>
        <w:rPr>
          <w:sz w:val="23"/>
          <w:lang w:val="it-IT" w:eastAsia="it-IT"/>
        </w:rPr>
        <w:t>a dire queste cose davanti a costituzionalisti di mestiere e di altis</w:t>
        <w:softHyphen/>
        <w:t>sima esperienza, come il presidente Ferri.</w:t>
      </w:r>
    </w:p>
    <w:p>
      <w:pPr>
        <w:pStyle w:val="Normal"/>
        <w:ind w:firstLine="480"/>
        <w:jc w:val="both"/>
        <w:rPr>
          <w:sz w:val="23"/>
          <w:lang w:val="it-IT" w:eastAsia="it-IT"/>
        </w:rPr>
      </w:pPr>
      <w:r>
        <w:rPr>
          <w:sz w:val="23"/>
          <w:lang w:val="it-IT" w:eastAsia="it-IT"/>
        </w:rPr>
        <w:t>In questo caso non ci si trova solo davanti a una trasformazione in senso autoritario del governo, perché nasce un altro problema estremamente complesso, che è quello di capire chi rappresenti que</w:t>
        <w:softHyphen/>
        <w:t>ste forze economiche, sociali, culturali, come vengano individuate e attraverso quale meccanismo il re se ne renda interprete.</w:t>
      </w:r>
    </w:p>
    <w:p>
      <w:pPr>
        <w:pStyle w:val="Normal"/>
        <w:ind w:firstLine="480"/>
        <w:jc w:val="both"/>
        <w:rPr>
          <w:sz w:val="23"/>
          <w:lang w:val="it-IT" w:eastAsia="it-IT"/>
        </w:rPr>
      </w:pPr>
      <w:r>
        <w:rPr>
          <w:sz w:val="23"/>
          <w:lang w:val="it-IT" w:eastAsia="it-IT"/>
        </w:rPr>
        <w:t>In realtà, è un problema di rappresentanza politica, infatti il re se ne rende interprete non più attraverso un meccanismo rappresen</w:t>
        <w:softHyphen/>
        <w:t>tativo, perché la Camera elettiva non rappresenta più il corpo eletto</w:t>
        <w:softHyphen/>
        <w:t>rale seppure ristretto: ma così non si pone la premessa di una di quelle situazioni che sono tipiche in uno Stato che voglia essere in qualche modo totalitario?</w:t>
      </w:r>
    </w:p>
    <w:p>
      <w:pPr>
        <w:pStyle w:val="Normal"/>
        <w:ind w:firstLine="480"/>
        <w:jc w:val="both"/>
        <w:rPr/>
      </w:pPr>
      <w:r>
        <w:rPr>
          <w:sz w:val="23"/>
          <w:lang w:val="it-IT" w:eastAsia="it-IT"/>
        </w:rPr>
        <w:t>t una situazione di identificazione in chiave sostanzialmente ir</w:t>
        <w:softHyphen/>
        <w:t xml:space="preserve">razionalistica fra un </w:t>
      </w:r>
      <w:r>
        <w:rPr>
          <w:i/>
          <w:sz w:val="23"/>
          <w:lang w:val="it-IT" w:eastAsia="it-IT"/>
        </w:rPr>
        <w:t xml:space="preserve">leader, </w:t>
      </w:r>
      <w:r>
        <w:rPr>
          <w:sz w:val="23"/>
          <w:lang w:val="it-IT" w:eastAsia="it-IT"/>
        </w:rPr>
        <w:t>un capo, e il suo popolo, trasformando completamente un meccanismo che in origine era almeno parzial</w:t>
        <w:softHyphen/>
        <w:t>mente rappresentativo e che a un certo punto rappresentativo non è più, perché c'è qualcuno che è capace di interpretare, senza che si dica come, le esigenze profonde, anche inespresse, di questa realtà economica, sociale, culturale eccetera.</w:t>
      </w:r>
    </w:p>
    <w:p>
      <w:pPr>
        <w:pStyle w:val="Normal"/>
        <w:ind w:firstLine="480"/>
        <w:jc w:val="both"/>
        <w:rPr>
          <w:sz w:val="23"/>
          <w:lang w:val="it-IT" w:eastAsia="it-IT"/>
        </w:rPr>
      </w:pPr>
      <w:r>
        <w:rPr>
          <w:sz w:val="23"/>
          <w:lang w:val="it-IT" w:eastAsia="it-IT"/>
        </w:rPr>
        <w:t>Questo aspetto mi pare che sia stato colto con estrema acutezza da Bottai quando, in un passo che apparentemente può sembrare poco significativo, nel '38, non molto dopo la vicenda del marescial</w:t>
        <w:softHyphen/>
        <w:t>lato dell'impero di cui si è parlato ieri, ha scritto che di fronte ad una società e una civiltà di massa, nel momento in cui emergono le masse il problema non è più quello della Costituzione, ma il pro</w:t>
        <w:softHyphen/>
        <w:t>blema è quello della organizzazione.</w:t>
      </w:r>
    </w:p>
    <w:p>
      <w:pPr>
        <w:pStyle w:val="Normal"/>
        <w:ind w:firstLine="480"/>
        <w:jc w:val="both"/>
        <w:rPr/>
      </w:pPr>
      <w:r>
        <w:rPr>
          <w:sz w:val="23"/>
          <w:lang w:val="it-IT" w:eastAsia="it-IT"/>
        </w:rPr>
        <w:t xml:space="preserve">Siamo di fronte a una concezione che probabilmente ha ispirato largamente la politica del fascismo, perché il fascismo si </w:t>
      </w:r>
      <w:r>
        <w:rPr>
          <w:rFonts w:cs="Arial" w:ascii="Arial" w:hAnsi="Arial"/>
          <w:sz w:val="21"/>
          <w:lang w:val="it-IT" w:eastAsia="it-IT"/>
        </w:rPr>
        <w:t xml:space="preserve">è </w:t>
      </w:r>
      <w:r>
        <w:rPr>
          <w:sz w:val="23"/>
          <w:lang w:val="it-IT" w:eastAsia="it-IT"/>
        </w:rPr>
        <w:t>preoccu</w:t>
        <w:softHyphen/>
        <w:t xml:space="preserve">pato, più che delle riforme costituzionali </w:t>
        <w:noBreakHyphen/>
        <w:t xml:space="preserve"> e poi dovrò aggiungere qualcosa sulla difficoltà di individuare queste riforme costituzionali </w:t>
        <w:noBreakHyphen/>
        <w:t xml:space="preserve"> soprattutto di raggiungere il consenso delle masse e di porsi come movimento di massa, che è un aspetto forse assai più rivolu</w:t>
        <w:softHyphen/>
        <w:t>zionario di tante altre vicende del fascismo.</w:t>
      </w:r>
    </w:p>
    <w:p>
      <w:pPr>
        <w:pStyle w:val="Normal"/>
        <w:ind w:firstLine="480"/>
        <w:jc w:val="both"/>
        <w:rPr>
          <w:sz w:val="23"/>
          <w:lang w:val="it-IT" w:eastAsia="it-IT"/>
        </w:rPr>
      </w:pPr>
      <w:r>
        <w:rPr>
          <w:sz w:val="23"/>
          <w:lang w:val="it-IT" w:eastAsia="it-IT"/>
        </w:rPr>
        <w:t>Non dobbiamo dimenticare che Mussolini il consenso se lo è conquistato e lo ha avuto largamente e per un lungo arco di tempo, per esempio con tutta la legislazione in materia agraria, con tutto</w:t>
      </w:r>
    </w:p>
    <w:p>
      <w:pPr>
        <w:pStyle w:val="Normal"/>
        <w:rPr>
          <w:sz w:val="23"/>
          <w:lang w:val="it-IT" w:eastAsia="it-IT"/>
        </w:rPr>
      </w:pPr>
      <w:r>
        <w:rPr>
          <w:sz w:val="23"/>
          <w:lang w:val="it-IT" w:eastAsia="it-IT"/>
        </w:rPr>
      </w:r>
    </w:p>
    <w:p>
      <w:pPr>
        <w:pStyle w:val="Normal"/>
        <w:tabs>
          <w:tab w:val="clear" w:pos="720"/>
          <w:tab w:val="right" w:pos="6900" w:leader="none"/>
        </w:tabs>
        <w:ind w:left="6390" w:hanging="0"/>
        <w:rPr>
          <w:sz w:val="23"/>
          <w:lang w:val="it-IT" w:eastAsia="it-IT"/>
        </w:rPr>
      </w:pPr>
      <w:r>
        <w:rPr>
          <w:sz w:val="23"/>
          <w:lang w:val="it-IT" w:eastAsia="it-IT"/>
        </w:rPr>
        <w:t>165</w:t>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right" w:pos="6900" w:leader="none"/>
        </w:tabs>
        <w:rPr>
          <w:sz w:val="23"/>
          <w:lang w:val="it-IT" w:eastAsia="it-IT"/>
        </w:rPr>
      </w:pPr>
      <w:r>
        <w:rPr>
          <w:sz w:val="23"/>
          <w:lang w:val="it-IT" w:eastAsia="it-IT"/>
        </w:rPr>
      </w:r>
    </w:p>
    <w:p>
      <w:pPr>
        <w:pStyle w:val="Normal"/>
        <w:jc w:val="both"/>
        <w:rPr>
          <w:sz w:val="22"/>
          <w:lang w:val="it-IT" w:eastAsia="it-IT"/>
        </w:rPr>
      </w:pPr>
      <w:r>
        <w:rPr>
          <w:sz w:val="22"/>
          <w:lang w:val="it-IT" w:eastAsia="it-IT"/>
        </w:rPr>
        <w:t>l'intervento dello Stato nell'economia, e poi anche con quelle esteriorità che certe volte erano più apparenti e appariscenti che di sostanza, come le sfilate, i littoriali, ecc. Da questo punto di vista quel dibattito finale che c'è stato ieri sulla «fascistizzazione» dell'apparato dello Stato, è un discorso che perde una parte della sua consistenza, perché il problema non è soltanto quello di capire quanti fascisti ci fossero nell'amministrazione, ma quello dì capire come l'amministrazione abbia funzionato, cioè se l'amministrazione abbia funzionato in senso fascista o se abbia funzionato in senso non fascista o afascista.</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 xml:space="preserve">~ Anche qui direi che è sostanzialmente improbabile che un movimento anche se radicalmente rivoluzionario, e il fascismo almeno per una certa fase non lo è stato, riesca a svuotare completamente l'ordinamento preesistente e a sostituire compiutamente una </w:t>
        <w:noBreakHyphen/>
        <w:t>propria burocrazia alla burocrazia precedente.</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Se noi guardiamo anche qui a un ambiente che conosco un po' meglio, quello del passaggio dall'antico regime alla rivoluzione francese e poi al regime napoleonico, vediamo che la gran parte dei grandi personaggi dell'età napoleonica sono personaggi, soprattutto i giuristi, che si sono formati precedentemente e che hanno poi portato la loro esperienza tecnica in una realtà nuova e diversa.</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Questo aprirebbe un altro problema enorme, che è quello del grado di persistenza dell'ordinamento giuridico, cioè di capire come l'ordinamento giuridico si sia conservato, di capire come l'ordinamento giuridico previgente sia sopravvissuto durante il fascismo e come poi una larga parte dell'ordinamento giuridico fascista sia sopravvissuto nella nuova realtà repubblicana e costituzionale.</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 xml:space="preserve">Ma vorrei aggiungere qualcosa, facendo un piccolo passo indietro: una delle difficoltà per capire in che misura lo Statuto sia stato colpito, svuotato, modificato sta anche nel fatto che una nozione vera e propria di legge costituzionale affiora sostanzialmente </w:t>
        <w:noBreakHyphen/>
        <w:t xml:space="preserve"> tra l'altro in modo implicito </w:t>
        <w:noBreakHyphen/>
        <w:t xml:space="preserve"> solo con la legge sul Gran Consiglio, perché è solo nella legge sul Gran Consiglio </w:t>
        <w:noBreakHyphen/>
        <w:t xml:space="preserve"> che io sappia, e posso certamente sbagliare </w:t>
        <w:noBreakHyphen/>
        <w:t xml:space="preserve"> che per la prima volta si parla di «materia costituzionale», cioè di leggi in materia costituzionale le quali debbono avere il parere preventivo del Gran Consiglio, aprendo così tutto un</w:t>
      </w:r>
    </w:p>
    <w:p>
      <w:pPr>
        <w:pStyle w:val="Normal"/>
        <w:rPr>
          <w:sz w:val="22"/>
          <w:lang w:val="it-IT" w:eastAsia="it-IT"/>
        </w:rPr>
      </w:pPr>
      <w:r>
        <w:rPr>
          <w:sz w:val="22"/>
          <w:lang w:val="it-IT" w:eastAsia="it-IT"/>
        </w:rPr>
      </w:r>
    </w:p>
    <w:p>
      <w:pPr>
        <w:pStyle w:val="Normal"/>
        <w:tabs>
          <w:tab w:val="clear" w:pos="720"/>
          <w:tab w:val="right" w:pos="6832" w:leader="none"/>
        </w:tabs>
        <w:rPr>
          <w:sz w:val="22"/>
          <w:lang w:val="it-IT" w:eastAsia="it-IT"/>
        </w:rPr>
      </w:pPr>
      <w:r>
        <w:rPr>
          <w:sz w:val="22"/>
          <w:lang w:val="it-IT" w:eastAsia="it-IT"/>
        </w:rPr>
        <w:t>166</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right" w:pos="6832" w:leader="none"/>
        </w:tabs>
        <w:rPr>
          <w:sz w:val="22"/>
          <w:lang w:val="it-IT" w:eastAsia="it-IT"/>
        </w:rPr>
      </w:pPr>
      <w:r>
        <w:rPr>
          <w:sz w:val="22"/>
          <w:lang w:val="it-IT" w:eastAsia="it-IT"/>
        </w:rPr>
      </w:r>
    </w:p>
    <w:p>
      <w:pPr>
        <w:pStyle w:val="Normal"/>
        <w:jc w:val="both"/>
        <w:rPr>
          <w:sz w:val="23"/>
          <w:lang w:val="it-IT" w:eastAsia="it-IT"/>
        </w:rPr>
      </w:pPr>
      <w:r>
        <w:rPr>
          <w:sz w:val="23"/>
          <w:lang w:val="it-IT" w:eastAsia="it-IT"/>
        </w:rPr>
        <w:t>dibattito giuridico sulla validità della legge in materia costituzionale adottata senza questo parere preventivo del Gran Consiglio.</w:t>
      </w:r>
    </w:p>
    <w:p>
      <w:pPr>
        <w:pStyle w:val="Normal"/>
        <w:ind w:firstLine="469"/>
        <w:jc w:val="both"/>
        <w:rPr/>
      </w:pPr>
      <w:r>
        <w:rPr>
          <w:sz w:val="23"/>
          <w:lang w:val="it-IT" w:eastAsia="it-IT"/>
        </w:rPr>
        <w:t xml:space="preserve">Accanto al problema della continuità dell'ordinamento giuridico c'è un altro problema ancora </w:t>
      </w:r>
      <w:r>
        <w:rPr>
          <w:rFonts w:cs="Arial" w:ascii="Arial" w:hAnsi="Arial"/>
          <w:sz w:val="21"/>
          <w:lang w:val="it-IT" w:eastAsia="it-IT"/>
        </w:rPr>
        <w:t xml:space="preserve">più </w:t>
      </w:r>
      <w:r>
        <w:rPr>
          <w:sz w:val="23"/>
          <w:lang w:val="it-IT" w:eastAsia="it-IT"/>
        </w:rPr>
        <w:t>ampio, che è quello della continuità del pensiero giuridico; qualche accenno è stato fatto già ieri, a pro</w:t>
        <w:softHyphen/>
        <w:t>posito di Santi Romano, un giurista che si è formato certamente prima del fascismo, ma che poi ha vissuto la sua stagione forse mi</w:t>
        <w:softHyphen/>
        <w:t>gliore o più importante durante il fascismo e il cui pensiero ha de</w:t>
        <w:softHyphen/>
        <w:t>terminato anche tante delle scelte successive.</w:t>
      </w:r>
    </w:p>
    <w:p>
      <w:pPr>
        <w:pStyle w:val="Normal"/>
        <w:ind w:firstLine="469"/>
        <w:jc w:val="both"/>
        <w:rPr>
          <w:sz w:val="23"/>
          <w:lang w:val="it-IT" w:eastAsia="it-IT"/>
        </w:rPr>
      </w:pPr>
      <w:r>
        <w:rPr>
          <w:sz w:val="23"/>
          <w:lang w:val="it-IT" w:eastAsia="it-IT"/>
        </w:rPr>
        <w:t>Lo stesso discorso si potrebbe fare anche per Mortati, la cui Co</w:t>
        <w:softHyphen/>
        <w:t>stituzione materiale se non sbaglio è del 1940, ed è nata in una realtà di partito unico, e questo, naturalmente, dà un senso tutto diverso al suo discorso: parlare di costituzione materiale in un contesto di Stato a partito unico è una cosa, e parlare di costituzione materiale come ne parlava Mortati in un diverso contesto di pluralità di partiti, di Costituzione democratica eccetera, è sicuramente tutt'altra questione.</w:t>
      </w:r>
    </w:p>
    <w:p>
      <w:pPr>
        <w:pStyle w:val="Normal"/>
        <w:ind w:firstLine="469"/>
        <w:jc w:val="both"/>
        <w:rPr>
          <w:sz w:val="23"/>
          <w:lang w:val="it-IT" w:eastAsia="it-IT"/>
        </w:rPr>
      </w:pPr>
      <w:r>
        <w:rPr>
          <w:sz w:val="23"/>
          <w:lang w:val="it-IT" w:eastAsia="it-IT"/>
        </w:rPr>
        <w:t xml:space="preserve">Da questo punto di vista </w:t>
        <w:noBreakHyphen/>
        <w:t xml:space="preserve"> e scusate la assoluta rapsodicità di questo mio intervento che ho dovuto riorganizzare non questa notte, perché questa notte confesso di avere dormito, ma un po' all'improv</w:t>
        <w:softHyphen/>
        <w:t xml:space="preserve">viso, da un lato sotto lo stimolo e le suggestioni delle relazioni e del dibattito di ieri e dall'altro perché una parte delle cose che pensavo di dire era stata sostanzialmente già prospettata e anche dibattuta </w:t>
        <w:noBreakHyphen/>
        <w:t>da questo punto di vista mi pare che una conclusione possibile, o al</w:t>
        <w:softHyphen/>
        <w:t>meno la conclusione che io mi sentirei di proporre come mia è che cogliere i momenti della trasformazione dello Stato, della trasforma</w:t>
        <w:softHyphen/>
        <w:t>zione costituzionale di uno Stato, quando questo Stato ha una Costi</w:t>
        <w:softHyphen/>
        <w:t>tuzione flessibile è un lavoro da certosino, è un lavoro difficile che lascia un larghissimo spazio di ambiguità, perché quello che a me può sembrare un intervento di riforma costituzionale ad altri po</w:t>
        <w:softHyphen/>
        <w:t>trebbe sembrare qualcosa di diverso.</w:t>
      </w:r>
    </w:p>
    <w:p>
      <w:pPr>
        <w:pStyle w:val="Normal"/>
        <w:ind w:firstLine="469"/>
        <w:jc w:val="both"/>
        <w:rPr>
          <w:sz w:val="23"/>
          <w:lang w:val="it-IT" w:eastAsia="it-IT"/>
        </w:rPr>
      </w:pPr>
      <w:r>
        <w:rPr>
          <w:sz w:val="23"/>
          <w:lang w:val="it-IT" w:eastAsia="it-IT"/>
        </w:rPr>
        <w:t>Nello stesso tempo, e qui concordo pienamente con quello che diceva il presidente Ferri, mi sembra che tutta la vicenda di trasfor</w:t>
        <w:softHyphen/>
        <w:t>mazione dello Statuto, che tutta la vicenda evolutiva della legisla</w:t>
        <w:softHyphen/>
        <w:t>zione del fascismo abbia portato a una trasformazione, non so se ad una eversione, ma certamente ad una trasformazione profonda dello Statuto e forse a una impraticabilità concreta e radicale dello Statuto.</w:t>
      </w:r>
    </w:p>
    <w:p>
      <w:pPr>
        <w:pStyle w:val="Normal"/>
        <w:rPr>
          <w:sz w:val="23"/>
          <w:lang w:val="it-IT" w:eastAsia="it-IT"/>
        </w:rPr>
      </w:pPr>
      <w:r>
        <w:rPr>
          <w:sz w:val="23"/>
          <w:lang w:val="it-IT" w:eastAsia="it-IT"/>
        </w:rPr>
      </w:r>
    </w:p>
    <w:p>
      <w:pPr>
        <w:pStyle w:val="Normal"/>
        <w:tabs>
          <w:tab w:val="clear" w:pos="720"/>
          <w:tab w:val="right" w:pos="6904" w:leader="none"/>
        </w:tabs>
        <w:ind w:left="6392" w:hanging="0"/>
        <w:rPr>
          <w:sz w:val="23"/>
          <w:lang w:val="it-IT" w:eastAsia="it-IT"/>
        </w:rPr>
      </w:pPr>
      <w:r>
        <w:rPr>
          <w:sz w:val="23"/>
          <w:lang w:val="it-IT" w:eastAsia="it-IT"/>
        </w:rPr>
        <w:t>167</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right" w:pos="6904" w:leader="none"/>
        </w:tabs>
        <w:rPr>
          <w:sz w:val="23"/>
          <w:lang w:val="it-IT" w:eastAsia="it-IT"/>
        </w:rPr>
      </w:pPr>
      <w:r>
        <w:rPr>
          <w:sz w:val="23"/>
          <w:lang w:val="it-IT" w:eastAsia="it-IT"/>
        </w:rPr>
      </w:r>
    </w:p>
    <w:p>
      <w:pPr>
        <w:pStyle w:val="Normal"/>
        <w:ind w:firstLine="473"/>
        <w:jc w:val="both"/>
        <w:rPr>
          <w:sz w:val="23"/>
          <w:lang w:val="it-IT" w:eastAsia="it-IT"/>
        </w:rPr>
      </w:pPr>
      <w:r>
        <w:rPr>
          <w:sz w:val="23"/>
          <w:lang w:val="it-IT" w:eastAsia="it-IT"/>
        </w:rPr>
        <w:t>Quando nel '43 è crollato il fascismo lo Statuto non c'era so</w:t>
        <w:softHyphen/>
        <w:t xml:space="preserve">stanzialmente più, almeno lo Statuto prefascista, e come ha detto Mussolini in un suo discorso </w:t>
        <w:noBreakHyphen/>
        <w:t xml:space="preserve"> Mussolini era molto immaginoso, i suoi discorsi erano spesso intrisi di una abile retorica </w:t>
        <w:noBreakHyphen/>
        <w:t xml:space="preserve"> chi difendeva lo Statuto faceva la guardia al Santo Sepolcro vuoto, probabilmente quello Statuto era ormai un guscio vuoto, e anche la vicenda del ma</w:t>
        <w:softHyphen/>
        <w:t>resciallato dell'impero mi pare che testimoni proprio questo.</w:t>
      </w:r>
    </w:p>
    <w:p>
      <w:pPr>
        <w:pStyle w:val="Normal"/>
        <w:ind w:firstLine="473"/>
        <w:jc w:val="both"/>
        <w:rPr>
          <w:sz w:val="23"/>
          <w:lang w:val="it-IT" w:eastAsia="it-IT"/>
        </w:rPr>
      </w:pPr>
      <w:r>
        <w:rPr>
          <w:sz w:val="23"/>
          <w:lang w:val="it-IT" w:eastAsia="it-IT"/>
        </w:rPr>
        <w:t>Perché è vero che c'è stato quell'abile distinguo di Santi Romano il quale ha detto che nominare i due marescialli dell'impero non ledeva le prerogative costituzionali del re come capo dell'eser</w:t>
        <w:softHyphen/>
        <w:t>cito.</w:t>
      </w:r>
    </w:p>
    <w:p>
      <w:pPr>
        <w:pStyle w:val="Normal"/>
        <w:ind w:firstLine="473"/>
        <w:jc w:val="both"/>
        <w:rPr>
          <w:sz w:val="23"/>
          <w:lang w:val="it-IT" w:eastAsia="it-IT"/>
        </w:rPr>
      </w:pPr>
      <w:r>
        <w:rPr>
          <w:sz w:val="23"/>
          <w:lang w:val="it-IT" w:eastAsia="it-IT"/>
        </w:rPr>
        <w:t>Però io direi che come nei romanzi di appendice, bisogna fare un passo indietro, e il passo indietro ci porta al fatto che quel parere a Santi Romano l'ha chiesto Mussolini, non l'ha chiesto il re, il re era soltanto furibondo e come sappiamo gli tremava il mento ed era sdegnato per lo schiaffo che aveva ricevuto perché era uno schiaffo che ribadiva ed esasperava quella diarchia che secondo me era già uno strappo nell'ordinamento statutario e nella forma di governo, e la ribadiva in una materia delicatissima quale era quella delle prerogative militari e anche nell'immaginario collettivo, se noi pensiamo che il re ha accreditato molto volentieri l'immagine di sé come re soldato. E allora il re soldato che era primo mare</w:t>
        <w:softHyphen/>
        <w:t>sciallo dell'impero ma che aveva accanto a sé un altro primo mare</w:t>
        <w:softHyphen/>
        <w:t>sciallo dell'impero non era forse più così convinto e così sicuro dei suoi poteri militari.</w:t>
      </w:r>
    </w:p>
    <w:p>
      <w:pPr>
        <w:pStyle w:val="Normal"/>
        <w:ind w:firstLine="473"/>
        <w:jc w:val="both"/>
        <w:rPr>
          <w:sz w:val="23"/>
          <w:lang w:val="it-IT" w:eastAsia="it-IT"/>
        </w:rPr>
      </w:pPr>
      <w:r>
        <w:rPr>
          <w:sz w:val="23"/>
          <w:lang w:val="it-IT" w:eastAsia="it-IT"/>
        </w:rPr>
        <w:t>Come dicevo, è Mussolini che chiede a Santi Romano quel pa</w:t>
        <w:softHyphen/>
        <w:t xml:space="preserve">rere, e lo chiede a sostegno della propria tesi della legittimità di tutta l'operazione. Certo il problema era quello formale, quello di stabilire se il modo in cui quella legge era stata approvata </w:t>
        <w:noBreakHyphen/>
        <w:t xml:space="preserve"> un modo un po' raffazzonato, debbo dire </w:t>
        <w:noBreakHyphen/>
        <w:t xml:space="preserve"> era un modo costituzionalmente legittimo.</w:t>
      </w:r>
    </w:p>
    <w:p>
      <w:pPr>
        <w:pStyle w:val="Normal"/>
        <w:ind w:firstLine="473"/>
        <w:jc w:val="both"/>
        <w:rPr>
          <w:sz w:val="23"/>
          <w:lang w:val="it-IT" w:eastAsia="it-IT"/>
        </w:rPr>
      </w:pPr>
      <w:r>
        <w:rPr>
          <w:sz w:val="23"/>
          <w:lang w:val="it-IT" w:eastAsia="it-IT"/>
        </w:rPr>
        <w:t>Il Senato ha nominato una Commissione che si è riunita in cin</w:t>
        <w:softHyphen/>
        <w:t>que minuti, il testo che gli è stato trasmesso sembra che fosse scritto a matita su un foglietto di carta, quindi non sembra proprio che tutte le forme fossero state rispettate, e Santi Romano, probabilmente, ha inserito abilmente quel distinguo che andava al di là del quesito che gli aveva posto Mussolini, perché Mussolini voleva soltanto sapere</w:t>
      </w:r>
    </w:p>
    <w:p>
      <w:pPr>
        <w:pStyle w:val="Normal"/>
        <w:rPr>
          <w:sz w:val="23"/>
          <w:lang w:val="it-IT" w:eastAsia="it-IT"/>
        </w:rPr>
      </w:pPr>
      <w:r>
        <w:rPr>
          <w:sz w:val="23"/>
          <w:lang w:val="it-IT" w:eastAsia="it-IT"/>
        </w:rPr>
      </w:r>
    </w:p>
    <w:p>
      <w:pPr>
        <w:pStyle w:val="Normal"/>
        <w:tabs>
          <w:tab w:val="clear" w:pos="720"/>
          <w:tab w:val="right" w:pos="665" w:leader="none"/>
        </w:tabs>
        <w:rPr>
          <w:sz w:val="23"/>
          <w:lang w:val="it-IT" w:eastAsia="it-IT"/>
        </w:rPr>
      </w:pPr>
      <w:r>
        <w:rPr>
          <w:sz w:val="23"/>
          <w:lang w:val="it-IT" w:eastAsia="it-IT"/>
        </w:rPr>
        <w:t>168</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right" w:pos="665" w:leader="none"/>
        </w:tabs>
        <w:rPr>
          <w:sz w:val="23"/>
          <w:lang w:val="it-IT" w:eastAsia="it-IT"/>
        </w:rPr>
      </w:pPr>
      <w:r>
        <w:rPr>
          <w:sz w:val="23"/>
          <w:lang w:val="it-IT" w:eastAsia="it-IT"/>
        </w:rPr>
      </w:r>
    </w:p>
    <w:p>
      <w:pPr>
        <w:pStyle w:val="Normal"/>
        <w:jc w:val="both"/>
        <w:rPr>
          <w:sz w:val="22"/>
          <w:lang w:val="it-IT" w:eastAsia="it-IT"/>
        </w:rPr>
      </w:pPr>
      <w:r>
        <w:rPr>
          <w:sz w:val="22"/>
          <w:lang w:val="it-IT" w:eastAsia="it-IT"/>
        </w:rPr>
        <w:t>se quella legge era corretta nel modo della sua formazione e Romano invece gli ha fatto quel piccolo ricamo.</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 xml:space="preserve">E questo mi sembra che ponga un altro grosso problema, al quale accennava ieri il professor Fioravanti. Va bene dire che questi giuristi, Santi Romano ed altri, non sono stati giuristi del fascismo, ma sono stati, si diceva, giuristi nel fascismo: ma che spazi c'erano per fare i giuristi nel fascismo, quando questo significava diventare in un qualche modo giuristi del fascismo, tanto è vero che quel parere di Santi Romano </w:t>
        <w:noBreakHyphen/>
        <w:t xml:space="preserve"> abile come sono sempre i pareri dei bravi giuristi, e Santi Romano lo era </w:t>
        <w:noBreakHyphen/>
        <w:t xml:space="preserve"> è stato usato da Mussolini non per quell'inciso che forse lasciava il tempo che trovava perché rimetteva alle forze concrete della politica le soluzioni, ma è stato molto gradito ed apprezzato da Mussolini invece per l'altra parte, per quella parte che affermava implicitamente che quel procedimento era legittimo e così lui, Mussolini, poteva legittimamente fregiarsi del titolo di primo maresciallo dell'impero accanto al re, in posizione equiordinata. Allora penso che si possa fare l'ipotesi di un regime che non è stato soltanto un regime ma che ha trasformato profondamente, sovvertendola, l'organizzazione dello Stato, avviandosi verso il totalitarismo. Sappiamo che questo è un problema dibattutissimo, sono state coniate anche delle formule talvolta addirittura contraddittorie in se stesse, perché quando si parla, come ha fatto Melis, di totalitarismo imperfetto si mette in luce una contraddizione in termini, perché uno Stato o è totalitario o non è totalitario, proprio perché è nell'essenza del totalitarismo di non ammettere imperfezioni, quindi se è imperfetto certamente non è totalitario.</w:t>
      </w:r>
    </w:p>
    <w:p>
      <w:pPr>
        <w:pStyle w:val="Normal"/>
        <w:rPr>
          <w:sz w:val="22"/>
          <w:lang w:val="it-IT" w:eastAsia="it-IT"/>
        </w:rPr>
      </w:pPr>
      <w:r>
        <w:rPr>
          <w:sz w:val="22"/>
          <w:lang w:val="it-IT" w:eastAsia="it-IT"/>
        </w:rPr>
      </w:r>
    </w:p>
    <w:p>
      <w:pPr>
        <w:pStyle w:val="Normal"/>
        <w:jc w:val="both"/>
        <w:rPr/>
      </w:pPr>
      <w:r>
        <w:rPr>
          <w:sz w:val="22"/>
          <w:lang w:val="it-IT" w:eastAsia="it-IT"/>
        </w:rPr>
        <w:t xml:space="preserve">Io credo che le formule non possano funzionare, e dobbiamo vedere la dinamica dei 20 anni e gli obiettivi che si volevano realizzare, ma se l'ipotesi di uno Statuto non </w:t>
      </w:r>
      <w:r>
        <w:rPr>
          <w:rFonts w:cs="Arial" w:ascii="Arial" w:hAnsi="Arial"/>
          <w:sz w:val="22"/>
          <w:lang w:val="it-IT" w:eastAsia="it-IT"/>
        </w:rPr>
        <w:t xml:space="preserve">più </w:t>
      </w:r>
      <w:r>
        <w:rPr>
          <w:sz w:val="22"/>
          <w:lang w:val="it-IT" w:eastAsia="it-IT"/>
        </w:rPr>
        <w:t>praticabile è abbastanza plausibile, certo è possibile, come diceva il professor d'Addio, che con il 25 luglio 1943 il re si sia riappropriato delle sue prerogative statutarie e quindi poi abbia operato avvalendosi di queste prerogative statutaríe; ma forse non è così certo che il re queste prerogative le avesse ancora tutte perché lo Statuto era uno Statuto fortemente mutilato e certi pareri bisognava pur sentirli. Da un punto di vista formale, per nominare il successore di Mussolini si doveva sentire il parere del Gran Consiglio anche se c'era stato il voto del Gran</w:t>
      </w:r>
    </w:p>
    <w:p>
      <w:pPr>
        <w:pStyle w:val="Normal"/>
        <w:rPr>
          <w:sz w:val="22"/>
          <w:lang w:val="it-IT" w:eastAsia="it-IT"/>
        </w:rPr>
      </w:pPr>
      <w:r>
        <w:rPr>
          <w:sz w:val="22"/>
          <w:lang w:val="it-IT" w:eastAsia="it-IT"/>
        </w:rPr>
      </w:r>
    </w:p>
    <w:p>
      <w:pPr>
        <w:pStyle w:val="Normal"/>
        <w:tabs>
          <w:tab w:val="clear" w:pos="720"/>
          <w:tab w:val="right" w:pos="7000" w:leader="none"/>
        </w:tabs>
        <w:rPr>
          <w:sz w:val="22"/>
          <w:lang w:val="it-IT" w:eastAsia="it-IT"/>
        </w:rPr>
      </w:pPr>
      <w:r>
        <w:rPr>
          <w:sz w:val="22"/>
          <w:lang w:val="it-IT" w:eastAsia="it-IT"/>
        </w:rPr>
        <w:t>169</w:t>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right" w:pos="7000" w:leader="none"/>
        </w:tabs>
        <w:rPr>
          <w:sz w:val="22"/>
          <w:lang w:val="it-IT" w:eastAsia="it-IT"/>
        </w:rPr>
      </w:pPr>
      <w:r>
        <w:rPr>
          <w:sz w:val="22"/>
          <w:lang w:val="it-IT" w:eastAsia="it-IT"/>
        </w:rPr>
      </w:r>
    </w:p>
    <w:p>
      <w:pPr>
        <w:pStyle w:val="Normal"/>
        <w:jc w:val="both"/>
        <w:rPr>
          <w:sz w:val="22"/>
          <w:lang w:val="it-IT" w:eastAsia="it-IT"/>
        </w:rPr>
      </w:pPr>
      <w:r>
        <w:rPr>
          <w:sz w:val="22"/>
          <w:lang w:val="it-IT" w:eastAsia="it-IT"/>
        </w:rPr>
        <w:t>Consiglio; certo io non voglio sostenere la tesi, che mi è sempre sembrata piuttosto peregrina e che pure è stata sostenuta, di una il</w:t>
        <w:softHyphen/>
        <w:t>legittimità del governo Badoglio; anche Mortati l'ha ripresa in una sua nota, ma anche Omero qualche volta sonnecchiava e questa volta forse sonnecchiava anche Mortati, che propendeva, in quella nota, per un 25 luglio come colpo di Stato piuttosto che per un 25 luglio con il re che si riappropria delle sue prerogative costituzionali.</w:t>
      </w:r>
    </w:p>
    <w:p>
      <w:pPr>
        <w:pStyle w:val="Normal"/>
        <w:ind w:firstLine="469"/>
        <w:jc w:val="both"/>
        <w:rPr>
          <w:sz w:val="22"/>
          <w:lang w:val="it-IT" w:eastAsia="it-IT"/>
        </w:rPr>
      </w:pPr>
      <w:r>
        <w:rPr>
          <w:sz w:val="22"/>
          <w:lang w:val="it-IT" w:eastAsia="it-IT"/>
        </w:rPr>
        <w:t>Indipendentemente da questa vicenda del 25 luglio, mi sembra che ci siano due aspetti che possono essere un punto di partenza per capire quello che è successo successivamente: questa impraticabilità dello Statuto e il grande ruolo che in regime fascista ormai esercita</w:t>
        <w:softHyphen/>
        <w:t>vano le masse, che rappresenta un dato diverso rispetto a quello che era il dato tradizionale dello Stato liberale.</w:t>
      </w:r>
    </w:p>
    <w:p>
      <w:pPr>
        <w:pStyle w:val="Normal"/>
        <w:ind w:firstLine="469"/>
        <w:jc w:val="both"/>
        <w:rPr>
          <w:sz w:val="22"/>
          <w:lang w:val="it-IT" w:eastAsia="it-IT"/>
        </w:rPr>
      </w:pPr>
      <w:r>
        <w:rPr>
          <w:sz w:val="22"/>
          <w:lang w:val="it-IT" w:eastAsia="it-IT"/>
        </w:rPr>
        <w:t>Il fascismo ha cercato il consenso delle masse e ha organizzato le masse, le ha organizzate in una forma che io ritengo non demo</w:t>
        <w:softHyphen/>
        <w:t>cratica, con un rapporto diretto fra il capo e le masse, le ha organiz</w:t>
        <w:softHyphen/>
        <w:t>zate nella forma della organizzazione senza Costituzione, che la</w:t>
        <w:softHyphen/>
        <w:t>sciava al capo, al duce, tutto lo spazio di manovra possibile.</w:t>
      </w:r>
    </w:p>
    <w:p>
      <w:pPr>
        <w:pStyle w:val="Normal"/>
        <w:ind w:firstLine="469"/>
        <w:jc w:val="both"/>
        <w:rPr>
          <w:sz w:val="22"/>
          <w:lang w:val="it-IT" w:eastAsia="it-IT"/>
        </w:rPr>
      </w:pPr>
      <w:r>
        <w:rPr>
          <w:sz w:val="22"/>
          <w:lang w:val="it-IT" w:eastAsia="it-IT"/>
        </w:rPr>
        <w:t>Le grandi formazioni degli anni successivi al fascismo sono movimenti di massa che cercano un accordo tra loro e che pongono, subito, il problema della Costituente, un problema che non è il ri</w:t>
        <w:softHyphen/>
        <w:t>torno allo Statuto, ma è quello di rifondare su regole diverse lo Stato che deve nascere: ecco perché nell'articolazione estremamente som</w:t>
        <w:softHyphen/>
        <w:t>maria del mio intervento ho parlato di un nuovo patto costituzionale, pur sapendo di muovermi su un terreno minato, perché ci sono tante concezioni pattizie e tante concezioni non pattizie della Costituzione, ma i miei amori illuministici mi hanno portato a parlare di patto co</w:t>
        <w:softHyphen/>
        <w:t>stituzionale, e mi sembra che questa formula possa servire a mettere in evidenza un aspetto importante.</w:t>
      </w:r>
    </w:p>
    <w:p>
      <w:pPr>
        <w:pStyle w:val="Normal"/>
        <w:ind w:firstLine="469"/>
        <w:jc w:val="both"/>
        <w:rPr>
          <w:sz w:val="22"/>
          <w:lang w:val="it-IT" w:eastAsia="it-IT"/>
        </w:rPr>
      </w:pPr>
      <w:r>
        <w:rPr>
          <w:sz w:val="22"/>
          <w:lang w:val="it-IT" w:eastAsia="it-IT"/>
        </w:rPr>
        <w:t>Se mi consentite tralascerei la vicenda esterna di come è nata la Costituente fra la fine '43 e il '46, accennando solo a un aspetto, che è un aspetto politico ma è importante. In un primo tempo doveva es</w:t>
        <w:softHyphen/>
        <w:t>sere la Costituente a scegliere la forma istituzionale, invece una de</w:t>
        <w:softHyphen/>
        <w:t>cisione molto abile di De Gasperi, molto accorta, ha rimesso questa scelta al popolo sottraendola alla Costituente, in modo che una scelta che si profilava, probabilmente, a favore della Repubblica non fosse affidata ai partiti rappresentati nella Costituente ma fosse imputabile</w:t>
      </w:r>
    </w:p>
    <w:p>
      <w:pPr>
        <w:pStyle w:val="Normal"/>
        <w:rPr>
          <w:sz w:val="22"/>
          <w:lang w:val="it-IT" w:eastAsia="it-IT"/>
        </w:rPr>
      </w:pPr>
      <w:r>
        <w:rPr>
          <w:sz w:val="22"/>
          <w:lang w:val="it-IT" w:eastAsia="it-IT"/>
        </w:rPr>
      </w:r>
    </w:p>
    <w:p>
      <w:pPr>
        <w:pStyle w:val="Normal"/>
        <w:tabs>
          <w:tab w:val="clear" w:pos="720"/>
          <w:tab w:val="right" w:pos="682" w:leader="none"/>
        </w:tabs>
        <w:ind w:left="56" w:hanging="0"/>
        <w:rPr>
          <w:sz w:val="22"/>
          <w:lang w:val="it-IT" w:eastAsia="it-IT"/>
        </w:rPr>
      </w:pPr>
      <w:r>
        <w:rPr>
          <w:sz w:val="22"/>
          <w:lang w:val="it-IT" w:eastAsia="it-IT"/>
        </w:rPr>
        <w:t>170</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right" w:pos="682" w:leader="none"/>
        </w:tabs>
        <w:rPr>
          <w:sz w:val="22"/>
          <w:lang w:val="it-IT" w:eastAsia="it-IT"/>
        </w:rPr>
      </w:pPr>
      <w:r>
        <w:rPr>
          <w:sz w:val="22"/>
          <w:lang w:val="it-IT" w:eastAsia="it-IT"/>
        </w:rPr>
      </w:r>
    </w:p>
    <w:p>
      <w:pPr>
        <w:pStyle w:val="Normal"/>
        <w:jc w:val="both"/>
        <w:rPr>
          <w:sz w:val="23"/>
          <w:lang w:val="it-IT" w:eastAsia="it-IT"/>
        </w:rPr>
      </w:pPr>
      <w:r>
        <w:rPr>
          <w:sz w:val="23"/>
          <w:lang w:val="it-IT" w:eastAsia="it-IT"/>
        </w:rPr>
        <w:t>direttamente al popolo, perché si pensava che la coscienza popolare fosse prevalentemente ancora monarchica. Lascerei da parte tanti al</w:t>
        <w:softHyphen/>
        <w:t>tri aspetti, tutta una serie di piccole tappe, per affrontare un pro</w:t>
        <w:softHyphen/>
        <w:t xml:space="preserve">blema </w:t>
        <w:noBreakHyphen/>
        <w:t xml:space="preserve"> anche qui a colpi d'accetta </w:t>
        <w:noBreakHyphen/>
        <w:t xml:space="preserve"> che è stato molto importante e dibattuto nella Costituente, quello della costituzione di compro</w:t>
        <w:softHyphen/>
        <w:t>messo. Molte voci si sono levate nell'Assemblea costituente a dire che quella che veniva fuori era una Costituzione di compromesso fra forze diverse, e che questo svuotava il testo che si veniva elabo</w:t>
        <w:softHyphen/>
        <w:t>rando di molte sue capacità propositive, come si direbbe oggi.</w:t>
      </w:r>
    </w:p>
    <w:p>
      <w:pPr>
        <w:pStyle w:val="Normal"/>
        <w:ind w:firstLine="480"/>
        <w:jc w:val="both"/>
        <w:rPr>
          <w:sz w:val="23"/>
          <w:lang w:val="it-IT" w:eastAsia="it-IT"/>
        </w:rPr>
      </w:pPr>
      <w:r>
        <w:rPr>
          <w:sz w:val="23"/>
          <w:lang w:val="it-IT" w:eastAsia="it-IT"/>
        </w:rPr>
        <w:t xml:space="preserve">Certamente dei compromessi ci sono stati, però mi sembra che questi compromessi </w:t>
        <w:noBreakHyphen/>
        <w:t xml:space="preserve"> in larga misura, non in tutti i casi, ma soprat</w:t>
        <w:softHyphen/>
        <w:t xml:space="preserve">tutto per la prima parte della Costituzione </w:t>
        <w:noBreakHyphen/>
        <w:t xml:space="preserve"> non sono stati compro</w:t>
        <w:softHyphen/>
        <w:t>messi in senso deteriore, come oggi purtroppo si dice largamente, nel senso di compromessi puramente tattici, strumentali insomma.</w:t>
      </w:r>
    </w:p>
    <w:p>
      <w:pPr>
        <w:pStyle w:val="Normal"/>
        <w:ind w:firstLine="480"/>
        <w:jc w:val="both"/>
        <w:rPr/>
      </w:pPr>
      <w:r>
        <w:rPr>
          <w:sz w:val="23"/>
          <w:lang w:val="it-IT" w:eastAsia="it-IT"/>
        </w:rPr>
        <w:t xml:space="preserve">Invece, quei compromessi sono stati punti di incontro tra forze e culture diverse, sono stati davvero un convenire insieme; c'è un famoso passo del Digesto che dice che la </w:t>
      </w:r>
      <w:r>
        <w:rPr>
          <w:i/>
          <w:sz w:val="23"/>
          <w:lang w:val="it-IT" w:eastAsia="it-IT"/>
        </w:rPr>
        <w:t xml:space="preserve">conventio, </w:t>
      </w:r>
      <w:r>
        <w:rPr>
          <w:sz w:val="23"/>
          <w:lang w:val="it-IT" w:eastAsia="it-IT"/>
        </w:rPr>
        <w:t>l'accordo, è il punto in cui si incontrano due persone che vengono da parti di</w:t>
        <w:softHyphen/>
        <w:t>verse, e così si riteneva che avvenisse anche per due volontà.</w:t>
      </w:r>
    </w:p>
    <w:p>
      <w:pPr>
        <w:pStyle w:val="Normal"/>
        <w:ind w:firstLine="480"/>
        <w:jc w:val="both"/>
        <w:rPr>
          <w:sz w:val="23"/>
          <w:lang w:val="it-IT" w:eastAsia="it-IT"/>
        </w:rPr>
      </w:pPr>
      <w:r>
        <w:rPr>
          <w:sz w:val="23"/>
          <w:lang w:val="it-IT" w:eastAsia="it-IT"/>
        </w:rPr>
        <w:t>In questo caso ci sono state volontà espresse da culture diverse, da movimenti di massa diversi perché di nuovo credo che nella Co</w:t>
        <w:softHyphen/>
        <w:t>stituente le due forze trainanti sono state i principali schieramenti di massa, del mondo cattolico e del mondo socialista e comunista, cioè del mondo operaio, della tradizione operaia e contadina. Queste due forze, lo si vede in certi interventi di Basso, ma anche di Dossetti da parte cattolica, hanno cercato di trovare un punto di incontro co</w:t>
        <w:softHyphen/>
        <w:t xml:space="preserve">mune: ricordo a memoria </w:t>
        <w:noBreakHyphen/>
        <w:t xml:space="preserve"> e scusatemi per la citazione approssima</w:t>
        <w:softHyphen/>
        <w:t xml:space="preserve">tiva ma la potrei trovare scartabellando gli appunti </w:t>
        <w:noBreakHyphen/>
        <w:t xml:space="preserve"> una dichiara</w:t>
        <w:softHyphen/>
        <w:t>zione di Basso in cui si spiegava come lui, socialista, potesse votare per la proprietà privata, perché questo era un punto d'incontro storico.</w:t>
      </w:r>
    </w:p>
    <w:p>
      <w:pPr>
        <w:pStyle w:val="Normal"/>
        <w:ind w:firstLine="480"/>
        <w:jc w:val="both"/>
        <w:rPr>
          <w:sz w:val="23"/>
          <w:lang w:val="it-IT" w:eastAsia="it-IT"/>
        </w:rPr>
      </w:pPr>
      <w:r>
        <w:rPr>
          <w:sz w:val="23"/>
          <w:lang w:val="it-IT" w:eastAsia="it-IT"/>
        </w:rPr>
        <w:t>Confesso che leggendo questi testi mi è venuto in mente il com</w:t>
        <w:softHyphen/>
        <w:t>promesso storico di Berlinguer, forse nella Costituzione si è realiz</w:t>
        <w:softHyphen/>
        <w:t>zato un compromesso storico di alto livello, che ha portato a una unificazione di scelte, di scelte che partivano da posizioni molto di</w:t>
        <w:softHyphen/>
        <w:t>verse e non soltanto dal punto di vista politico</w:t>
        <w:noBreakHyphen/>
        <w:t>economico, come forse si può pensare più facilmente: la difesa della proprietà privata</w:t>
      </w:r>
    </w:p>
    <w:p>
      <w:pPr>
        <w:pStyle w:val="Normal"/>
        <w:rPr>
          <w:sz w:val="23"/>
          <w:lang w:val="it-IT" w:eastAsia="it-IT"/>
        </w:rPr>
      </w:pPr>
      <w:r>
        <w:rPr>
          <w:sz w:val="23"/>
          <w:lang w:val="it-IT" w:eastAsia="it-IT"/>
        </w:rPr>
      </w:r>
    </w:p>
    <w:p>
      <w:pPr>
        <w:pStyle w:val="Normal"/>
        <w:tabs>
          <w:tab w:val="clear" w:pos="720"/>
          <w:tab w:val="right" w:pos="6913" w:leader="none"/>
        </w:tabs>
        <w:ind w:left="6392" w:hanging="0"/>
        <w:rPr>
          <w:sz w:val="23"/>
          <w:lang w:val="it-IT" w:eastAsia="it-IT"/>
        </w:rPr>
      </w:pPr>
      <w:r>
        <w:rPr>
          <w:sz w:val="23"/>
          <w:lang w:val="it-IT" w:eastAsia="it-IT"/>
        </w:rPr>
        <w:t>171</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right" w:pos="6913" w:leader="none"/>
        </w:tabs>
        <w:rPr>
          <w:sz w:val="23"/>
          <w:lang w:val="it-IT" w:eastAsia="it-IT"/>
        </w:rPr>
      </w:pPr>
      <w:r>
        <w:rPr>
          <w:sz w:val="23"/>
          <w:lang w:val="it-IT" w:eastAsia="it-IT"/>
        </w:rPr>
      </w:r>
    </w:p>
    <w:p>
      <w:pPr>
        <w:pStyle w:val="Normal"/>
        <w:jc w:val="both"/>
        <w:rPr>
          <w:sz w:val="22"/>
          <w:lang w:val="it-IT" w:eastAsia="it-IT"/>
        </w:rPr>
      </w:pPr>
      <w:r>
        <w:rPr>
          <w:sz w:val="22"/>
          <w:lang w:val="it-IT" w:eastAsia="it-IT"/>
        </w:rPr>
        <w:t>da un lato, sostenuta da una forza più tradizionale dal punto di vista degli equilibri economici; la difesa del lavoro dall'altro, sostenuta da forze più innovatrici.</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Ci sono state anche due culture diverse: forse, se non ho capito male, la cultura cattolica ha avuto una capacità propositiva superiore alla cultura laica di sinistra, perché la cultura laica di sinistra era ancora molto legata, in Basso sicuramente, ma anche in altri autorevoli esponenti della Costituente, a una visione illuministica, a una visione fortemente individualista dello Stato, e quindi la Costituzione veniva vista soprattutto come una carta di diritti, come un sistema di garanzie del cittadino nei confronti dello Stato, anche perché le garanzie flebili dello Statuto si erano dimostrate insufficienti e si trattava di trovare un meccanismo per rafforzare e per garantire meglio, per riaffermare in forma più compiuta le garanzie dell'individuo nei confronti dello Stato.</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Da questo punto di vista, forse si è avuta una Costituzione bilancio, cioè una Costituzione che fa sua la tradizione delle garanzie, mentre altri nello stesso schieramento della sinistra pensavano anche a una Costituzione programma, cioè a una Costituzione che, pur raccogliendo queste necessarie difese, costituisse il punto di partenza per elaborazioni future. Ricordo, per inciso e lo accenno soltanto, il dibattito che c'è stato sulle cosiddette norme programmatiche che poi hanno tanto affaticato il nostro pensiero giuridico e la Corte di Cassazione.</w:t>
      </w:r>
    </w:p>
    <w:p>
      <w:pPr>
        <w:pStyle w:val="Normal"/>
        <w:rPr>
          <w:sz w:val="22"/>
          <w:lang w:val="it-IT" w:eastAsia="it-IT"/>
        </w:rPr>
      </w:pPr>
      <w:r>
        <w:rPr>
          <w:sz w:val="22"/>
          <w:lang w:val="it-IT" w:eastAsia="it-IT"/>
        </w:rPr>
      </w:r>
    </w:p>
    <w:p>
      <w:pPr>
        <w:pStyle w:val="Normal"/>
        <w:jc w:val="both"/>
        <w:rPr/>
      </w:pPr>
      <w:r>
        <w:rPr>
          <w:sz w:val="22"/>
          <w:lang w:val="it-IT" w:eastAsia="it-IT"/>
        </w:rPr>
        <w:t xml:space="preserve">Mi sembra che la cultura cattolica, che partiva da presupposti diversi, qui abbia dato un contributo per certi versi </w:t>
      </w:r>
      <w:r>
        <w:rPr>
          <w:rFonts w:cs="Arial" w:ascii="Arial" w:hAnsi="Arial"/>
          <w:sz w:val="22"/>
          <w:lang w:val="it-IT" w:eastAsia="it-IT"/>
        </w:rPr>
        <w:t xml:space="preserve">più </w:t>
      </w:r>
      <w:r>
        <w:rPr>
          <w:sz w:val="22"/>
          <w:lang w:val="it-IT" w:eastAsia="it-IT"/>
        </w:rPr>
        <w:t xml:space="preserve">n'eco e </w:t>
      </w:r>
      <w:r>
        <w:rPr>
          <w:rFonts w:cs="Arial" w:ascii="Arial" w:hAnsi="Arial"/>
          <w:sz w:val="22"/>
          <w:lang w:val="it-IT" w:eastAsia="it-IT"/>
        </w:rPr>
        <w:t xml:space="preserve">più </w:t>
      </w:r>
      <w:r>
        <w:rPr>
          <w:sz w:val="22"/>
          <w:lang w:val="it-IT" w:eastAsia="it-IT"/>
        </w:rPr>
        <w:t>aperto verso il futuro, soprattutto sostituendo al concetto di individuo il concetto di persona umana che è qualche cosa di molto diverso e che poi permea di sé, mi pare, tutta la prima parte della Costituzione: è quello che noi troviamo ad esempio nell'articolo 2, dedicato alle formazioni sociali, e una gran parte degli istituti di tutela che noi conosciamo, affermati nella prima parte della Costituzione, nascono legati a questa nozione di persona umana che si dispiega nella società e che non è soltanto l'individuo isolato ma che è invece, necessariamente, l'individuo sociale.</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Da questo punto di vista mi pare che uno degli aspetti fondamentali di questo nuovo patto costituzionale sia quello della socia</w:t>
      </w:r>
    </w:p>
    <w:p>
      <w:pPr>
        <w:pStyle w:val="Normal"/>
        <w:rPr>
          <w:sz w:val="22"/>
          <w:lang w:val="it-IT" w:eastAsia="it-IT"/>
        </w:rPr>
      </w:pPr>
      <w:r>
        <w:rPr>
          <w:sz w:val="22"/>
          <w:lang w:val="it-IT" w:eastAsia="it-IT"/>
        </w:rPr>
      </w:r>
    </w:p>
    <w:p>
      <w:pPr>
        <w:pStyle w:val="Normal"/>
        <w:tabs>
          <w:tab w:val="clear" w:pos="720"/>
          <w:tab w:val="right" w:pos="6817" w:leader="none"/>
        </w:tabs>
        <w:rPr>
          <w:sz w:val="22"/>
          <w:lang w:val="it-IT" w:eastAsia="it-IT"/>
        </w:rPr>
      </w:pPr>
      <w:r>
        <w:rPr>
          <w:sz w:val="22"/>
          <w:lang w:val="it-IT" w:eastAsia="it-IT"/>
        </w:rPr>
        <w:t>172</w:t>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right" w:pos="6817" w:leader="none"/>
        </w:tabs>
        <w:rPr>
          <w:sz w:val="22"/>
          <w:lang w:val="it-IT" w:eastAsia="it-IT"/>
        </w:rPr>
      </w:pPr>
      <w:r>
        <w:rPr>
          <w:sz w:val="22"/>
          <w:lang w:val="it-IT" w:eastAsia="it-IT"/>
        </w:rPr>
      </w:r>
    </w:p>
    <w:p>
      <w:pPr>
        <w:pStyle w:val="Normal"/>
        <w:jc w:val="both"/>
        <w:rPr>
          <w:sz w:val="23"/>
          <w:lang w:val="it-IT" w:eastAsia="it-IT"/>
        </w:rPr>
      </w:pPr>
      <w:r>
        <w:rPr>
          <w:sz w:val="23"/>
          <w:lang w:val="it-IT" w:eastAsia="it-IT"/>
        </w:rPr>
        <w:t>lità. Sulla Costituzione programma ricordo un passo di Aldo Moro, «una Costituzione deve avere anche valore di insegnamento per il popolo», cioè non è soltanto una carta di diritti; e ci sono poi altri interventi, per esempio di La Pira sul concetto di comunità, che af</w:t>
        <w:softHyphen/>
        <w:t>fermano che nella Costituzione debbono trovare espressione non solo i diritti individuali di libertà ma anche i diritti delle comunità fonda</w:t>
        <w:softHyphen/>
        <w:t>mentali nelle quali l'uomo si integra e si espande per realizzare quel pluralismo giuridico, che allora non è più un pluralismo giuridico ba</w:t>
        <w:softHyphen/>
        <w:t>sato solo sulla effettività e sulla realtà dell'esistenza dello Stato, ma è un pluralismo giuridico che nasce dal basso, perché nasce dalle formazioni sociali che si articolano sin dall'origine all'interno di questo Stato.</w:t>
      </w:r>
    </w:p>
    <w:p>
      <w:pPr>
        <w:pStyle w:val="Normal"/>
        <w:ind w:firstLine="474"/>
        <w:jc w:val="both"/>
        <w:rPr>
          <w:sz w:val="23"/>
          <w:lang w:val="it-IT" w:eastAsia="it-IT"/>
        </w:rPr>
      </w:pPr>
      <w:r>
        <w:rPr>
          <w:sz w:val="23"/>
          <w:lang w:val="it-IT" w:eastAsia="it-IT"/>
        </w:rPr>
        <w:t xml:space="preserve">Mi sembra che in questi valori ci siano alcuni punti di fondo della Costituzione che l'hanno improntata rendendola largamente partecipativa, come una Costituzione che apre veramente verso il basso, apre verso il basso alle formazioni sociali. E questi valori hanno portato alla ricerca di una forte stabilità della Costituzione, che è una affermazione che mi sembra importante non soltanto da un punto di vista di politica del diritto, </w:t>
        <w:noBreakHyphen/>
        <w:t xml:space="preserve"> e così affronto l'ultimo aspetto del mio intervento, le riforme costituzionali in una Costitu</w:t>
        <w:softHyphen/>
        <w:t xml:space="preserve">zione rigida anche se questo è un tema oggi addirittura bruciante </w:t>
        <w:noBreakHyphen/>
        <w:t xml:space="preserve"> hanno portato alla formazione dell'articolo 138 della Costituzione, quello che prevede, come sappiamo, un procedimento rafforzato a garanzia della Costituzione.</w:t>
      </w:r>
    </w:p>
    <w:p>
      <w:pPr>
        <w:pStyle w:val="Normal"/>
        <w:ind w:firstLine="474"/>
        <w:jc w:val="both"/>
        <w:rPr>
          <w:sz w:val="23"/>
          <w:lang w:val="it-IT" w:eastAsia="it-IT"/>
        </w:rPr>
      </w:pPr>
      <w:r>
        <w:rPr>
          <w:sz w:val="23"/>
          <w:lang w:val="it-IT" w:eastAsia="it-IT"/>
        </w:rPr>
        <w:t>Certo, l'esperienza di quello che era successo nel passato invi</w:t>
        <w:softHyphen/>
        <w:t xml:space="preserve">tava sicuramente a trovare un meccanismo di rafforzamento della Costituzione, cioè a far sì </w:t>
        <w:noBreakHyphen/>
        <w:t xml:space="preserve"> perché credo che l'articolo 138 voglia dire questo </w:t>
        <w:noBreakHyphen/>
        <w:t xml:space="preserve"> che quella Costituzione che è nata da un largo con</w:t>
        <w:softHyphen/>
        <w:t>senso delle masse non possa essere modificata se non con un con</w:t>
        <w:softHyphen/>
        <w:t>senso delle masse altrettanto largo.</w:t>
      </w:r>
    </w:p>
    <w:p>
      <w:pPr>
        <w:pStyle w:val="Normal"/>
        <w:ind w:firstLine="474"/>
        <w:jc w:val="both"/>
        <w:rPr>
          <w:sz w:val="23"/>
          <w:lang w:val="it-IT" w:eastAsia="it-IT"/>
        </w:rPr>
      </w:pPr>
      <w:r>
        <w:rPr>
          <w:sz w:val="23"/>
          <w:lang w:val="it-IT" w:eastAsia="it-IT"/>
        </w:rPr>
        <w:t>E anche qui emerge un aspetto che è tipico del mondo del di</w:t>
        <w:softHyphen/>
        <w:t>ritto: una certa verità ha un significato se è predicata all'interno di un certo sistema, ma può avere un significato largamente diverso se è predicata all'interno di un diverso sistema. Mi spiego: la Costi</w:t>
        <w:softHyphen/>
        <w:t>tuzione rafforzata con l'art. 138 nasce sicuramente da una logica di fondo che era quella di un meccanismo elettorale prevalentemente proporzionale; così il patto costituzionale che è nato fra una larga</w:t>
      </w:r>
    </w:p>
    <w:p>
      <w:pPr>
        <w:pStyle w:val="Normal"/>
        <w:rPr>
          <w:sz w:val="23"/>
          <w:lang w:val="it-IT" w:eastAsia="it-IT"/>
        </w:rPr>
      </w:pPr>
      <w:r>
        <w:rPr>
          <w:sz w:val="23"/>
          <w:lang w:val="it-IT" w:eastAsia="it-IT"/>
        </w:rPr>
      </w:r>
    </w:p>
    <w:p>
      <w:pPr>
        <w:pStyle w:val="Normal"/>
        <w:tabs>
          <w:tab w:val="clear" w:pos="720"/>
          <w:tab w:val="right" w:pos="6889" w:leader="none"/>
        </w:tabs>
        <w:ind w:left="6374" w:hanging="0"/>
        <w:rPr>
          <w:sz w:val="23"/>
          <w:lang w:val="it-IT" w:eastAsia="it-IT"/>
        </w:rPr>
      </w:pPr>
      <w:r>
        <w:rPr>
          <w:sz w:val="23"/>
          <w:lang w:val="it-IT" w:eastAsia="it-IT"/>
        </w:rPr>
        <w:t>173</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right" w:pos="6889" w:leader="none"/>
        </w:tabs>
        <w:rPr>
          <w:sz w:val="23"/>
          <w:lang w:val="it-IT" w:eastAsia="it-IT"/>
        </w:rPr>
      </w:pPr>
      <w:r>
        <w:rPr>
          <w:sz w:val="23"/>
          <w:lang w:val="it-IT" w:eastAsia="it-IT"/>
        </w:rPr>
      </w:r>
    </w:p>
    <w:p>
      <w:pPr>
        <w:pStyle w:val="Normal"/>
        <w:jc w:val="both"/>
        <w:rPr>
          <w:sz w:val="22"/>
          <w:lang w:val="it-IT" w:eastAsia="it-IT"/>
        </w:rPr>
      </w:pPr>
      <w:r>
        <w:rPr>
          <w:sz w:val="22"/>
          <w:lang w:val="it-IT" w:eastAsia="it-IT"/>
        </w:rPr>
        <w:t>maggioranza potrà essere modificato da un'altra larga maggioranza che rispecchi, sempre proporzionalmente, le forze nel paese. In un meccanismo maggioritario una nonna di questo genere potrebbe non servire a niente, perché potrebbe esserci nel Parlamento una realtà largamente diversa, almeno dal punto di vista dei rapporti di rappresentanza, rispetto a quella che c'è nella società.</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A parte questa considerazione preliminare, mi sembra che questo articolo 138 ponga soprattutto due problemi e poi un terzo come corollario; il primo problema è se l'articolo 138 come nonna di chíusura possa essere modificato a sua volta, e qui i lavori preparatori non mi pare che ci diano nessun aiuto, perché questo articolo 138 è stato scritto in fretta, si era nella fase in cui bisognava chiudere i lavori della Costituente.</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 xml:space="preserve">Allora porrei una domanda soprattutto ai costituzionali sti, chiedo i vostri lumi, e del resto tutto quello che ho detto finora era soltanto per provocare interventi e discussione: questo articolo 138 che è uno dei pilastri di salvaguardia del nostro assetto costituzionale potrebbe essere modificato in senso flessibile? Potrebbe essere abrogato? 0 questo non rappresenterebbe uno strappo rispetto ad una certa scelta di fondo fatta dalla Costituente? Seconda domanda ancora più complessa, sulla quale ci sono un po' di risposte in dottrina: il meccanismo rafforzato previsto dall'articolo*138 della Costituzione per la revisione </w:t>
        <w:noBreakHyphen/>
        <w:t xml:space="preserve"> attenzione alle parole: per la revisione </w:t>
        <w:noBreakHyphen/>
        <w:t xml:space="preserve"> della Costituzione è applicabile generalmente a tutti gli articoli della Costituzione, oppure ci sono degli articoli della Costituzione che non sono oggetto possibile di revisione?</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 xml:space="preserve">Per la soluzione della piena rivedibilità della Costituzione ci sono alcuni elementi testuali: c'è un articolo, mi pare che sia il 139 se non sbaglio, che dice che la forma repubblicana non può formare oggetto di revisione costituzionale, e questo, con il solito argomento «a contrario», dovrebbe voler dire che se lì è stato espressamente previsto il divieto di revisione là dove la revisione non è esclusa è possibile la revisione costituzionale. Poi c'è anche un altro argomento: un emendamento che era stato presentato, emendamento Benvenuti se non ricordo male, per stabilire che una serie di princìpi non potessero essere oggetto di revisione </w:t>
        <w:noBreakHyphen/>
        <w:t xml:space="preserve"> la materia dei diritti di libertà, alla quale poi l'onorevole Lapponi ha aggiunto la materia</w:t>
      </w:r>
    </w:p>
    <w:p>
      <w:pPr>
        <w:pStyle w:val="Normal"/>
        <w:rPr>
          <w:sz w:val="22"/>
          <w:lang w:val="it-IT" w:eastAsia="it-IT"/>
        </w:rPr>
      </w:pPr>
      <w:r>
        <w:rPr>
          <w:sz w:val="22"/>
          <w:lang w:val="it-IT" w:eastAsia="it-IT"/>
        </w:rPr>
      </w:r>
    </w:p>
    <w:p>
      <w:pPr>
        <w:pStyle w:val="Normal"/>
        <w:tabs>
          <w:tab w:val="clear" w:pos="720"/>
          <w:tab w:val="right" w:pos="6824" w:leader="none"/>
        </w:tabs>
        <w:rPr>
          <w:sz w:val="22"/>
          <w:lang w:val="it-IT" w:eastAsia="it-IT"/>
        </w:rPr>
      </w:pPr>
      <w:r>
        <w:rPr>
          <w:sz w:val="22"/>
          <w:lang w:val="it-IT" w:eastAsia="it-IT"/>
        </w:rPr>
        <w:t>174</w:t>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right" w:pos="6824" w:leader="none"/>
        </w:tabs>
        <w:rPr>
          <w:sz w:val="22"/>
          <w:lang w:val="it-IT" w:eastAsia="it-IT"/>
        </w:rPr>
      </w:pPr>
      <w:r>
        <w:rPr>
          <w:sz w:val="22"/>
          <w:lang w:val="it-IT" w:eastAsia="it-IT"/>
        </w:rPr>
      </w:r>
    </w:p>
    <w:p>
      <w:pPr>
        <w:pStyle w:val="Normal"/>
        <w:jc w:val="both"/>
        <w:rPr>
          <w:sz w:val="23"/>
          <w:lang w:val="it-IT" w:eastAsia="it-IT"/>
        </w:rPr>
      </w:pPr>
      <w:r>
        <w:rPr>
          <w:sz w:val="23"/>
          <w:lang w:val="it-IT" w:eastAsia="it-IT"/>
        </w:rPr>
        <w:t xml:space="preserve">dei diritti del lavoro </w:t>
        <w:noBreakHyphen/>
        <w:t xml:space="preserve"> è stato posto in votazione e non è stato appro</w:t>
        <w:softHyphen/>
        <w:t>vato, e questo, per quanto possa valere la volontà del legislatore, sembrerebbe far pensare che il costituente abbia preferito lasciare campo aperto.</w:t>
      </w:r>
    </w:p>
    <w:p>
      <w:pPr>
        <w:pStyle w:val="Normal"/>
        <w:ind w:firstLine="474"/>
        <w:jc w:val="both"/>
        <w:rPr>
          <w:sz w:val="23"/>
          <w:lang w:val="it-IT" w:eastAsia="it-IT"/>
        </w:rPr>
      </w:pPr>
      <w:r>
        <w:rPr>
          <w:sz w:val="23"/>
          <w:lang w:val="it-IT" w:eastAsia="it-IT"/>
        </w:rPr>
        <w:t>Però debbo dire che io sono convinto, per quanto possa valere la mia convinzione, del contrario, sono convinto che nella Costitu</w:t>
        <w:softHyphen/>
        <w:t>zione ci siano delle parti intangibili, perché mi pare che sia così, che debba essere così, nei princìpi.</w:t>
      </w:r>
    </w:p>
    <w:p>
      <w:pPr>
        <w:pStyle w:val="Normal"/>
        <w:ind w:firstLine="474"/>
        <w:jc w:val="both"/>
        <w:rPr>
          <w:sz w:val="23"/>
          <w:lang w:val="it-IT" w:eastAsia="it-IT"/>
        </w:rPr>
      </w:pPr>
      <w:r>
        <w:rPr>
          <w:sz w:val="23"/>
          <w:lang w:val="it-IT" w:eastAsia="it-IT"/>
        </w:rPr>
        <w:t>Paradossalmente, l'articolo 3 della Costituzione che afferma il principio di eguaglianza potrebbe essere modificato stabilendo il principio di diseguaglianza, cioè di non eguaglianza? Oppure l'arti</w:t>
        <w:softHyphen/>
        <w:t xml:space="preserve">colo 24 che garantisce il diritto di difesa potrebbe essere modificato in modo da garantire solo ad alcuni il diritto di difesa? Certo sono ipotesi paradossali </w:t>
        <w:noBreakHyphen/>
        <w:t xml:space="preserve"> non sono certo proposte, le mie! </w:t>
        <w:noBreakHyphen/>
        <w:t xml:space="preserve"> però mi sem</w:t>
        <w:softHyphen/>
        <w:t>bra che il corpo della Costituzione, il corpo vivo della Costituzione, non soltanto le formule della Costituzione, dovrebbe portarci a dire che il complesso del patto costituzionale, la forma di Stato sostan</w:t>
        <w:softHyphen/>
        <w:t>zialmente prevista dalla Costituzione, i rapporti profondi di base non possono essere toccati, mentre invece si può lavorare su quel</w:t>
        <w:softHyphen/>
        <w:t>l'altra parte della Costituzione che è la forma di governo e che poi è la parte ritenuta più imperfetta, anche perché la cultura istitu</w:t>
        <w:softHyphen/>
        <w:t>zionale dei costituenti forse non è sempre stata all'altezza delle scelte da fare.</w:t>
      </w:r>
    </w:p>
    <w:p>
      <w:pPr>
        <w:pStyle w:val="Normal"/>
        <w:ind w:firstLine="474"/>
        <w:jc w:val="both"/>
        <w:rPr>
          <w:sz w:val="23"/>
          <w:lang w:val="it-IT" w:eastAsia="it-IT"/>
        </w:rPr>
      </w:pPr>
      <w:r>
        <w:rPr>
          <w:sz w:val="23"/>
          <w:lang w:val="it-IT" w:eastAsia="it-IT"/>
        </w:rPr>
        <w:t>Accennerei ancora, per quanto possa essere estremamente deli</w:t>
        <w:softHyphen/>
        <w:t>cato, ma è solo per fare un'ulteriore provocazione, un'ultima do</w:t>
        <w:softHyphen/>
        <w:t>manda: l'articolo 138 lascia spazio a revisione, ma potrebbe lasciare anche spazio, o c'è altrove uno spazio, per la riformulazione della Costituzione, cioè per la ripresa del potere costituente da parte del popolo sovrano il quale lo eserciti a tutto campo e non solo con de</w:t>
        <w:softHyphen/>
        <w:t>gli interventi e degli aggiustamenti?</w:t>
      </w:r>
    </w:p>
    <w:p>
      <w:pPr>
        <w:pStyle w:val="Normal"/>
        <w:ind w:firstLine="474"/>
        <w:jc w:val="both"/>
        <w:rPr>
          <w:sz w:val="23"/>
          <w:lang w:val="it-IT" w:eastAsia="it-IT"/>
        </w:rPr>
      </w:pPr>
      <w:r>
        <w:rPr>
          <w:sz w:val="23"/>
          <w:lang w:val="it-IT" w:eastAsia="it-IT"/>
        </w:rPr>
        <w:t xml:space="preserve">Naturalmente uno storico del diritto è proprio il caso che non dica niente, perché uno storico del diritto di queste cose non sa nulla, e direi che qui il problema non si cala neanche nel mondo del diritto ma nel mondo della politica, che di nuovo va a nutrire le nostre forme istituzionali. Lo storico del diritto forse può soltanto dare un contributo minimo, ricordando i precedenti, </w:t>
        <w:noBreakHyphen/>
        <w:t xml:space="preserve"> in fondo questo è un campo in qualche modo nostro </w:t>
        <w:noBreakHyphen/>
        <w:t xml:space="preserve"> noi possiamo fornire qualche</w:t>
      </w:r>
    </w:p>
    <w:p>
      <w:pPr>
        <w:pStyle w:val="Normal"/>
        <w:rPr>
          <w:sz w:val="23"/>
          <w:lang w:val="it-IT" w:eastAsia="it-IT"/>
        </w:rPr>
      </w:pPr>
      <w:r>
        <w:rPr>
          <w:sz w:val="23"/>
          <w:lang w:val="it-IT" w:eastAsia="it-IT"/>
        </w:rPr>
      </w:r>
    </w:p>
    <w:p>
      <w:pPr>
        <w:pStyle w:val="Normal"/>
        <w:tabs>
          <w:tab w:val="clear" w:pos="720"/>
          <w:tab w:val="right" w:pos="6902" w:leader="none"/>
        </w:tabs>
        <w:ind w:left="6392" w:hanging="0"/>
        <w:rPr>
          <w:sz w:val="23"/>
          <w:lang w:val="it-IT" w:eastAsia="it-IT"/>
        </w:rPr>
      </w:pPr>
      <w:r>
        <w:rPr>
          <w:sz w:val="23"/>
          <w:lang w:val="it-IT" w:eastAsia="it-IT"/>
        </w:rPr>
        <w:t>175</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right" w:pos="6902" w:leader="none"/>
        </w:tabs>
        <w:rPr>
          <w:sz w:val="23"/>
          <w:lang w:val="it-IT" w:eastAsia="it-IT"/>
        </w:rPr>
      </w:pPr>
      <w:r>
        <w:rPr>
          <w:sz w:val="23"/>
          <w:lang w:val="it-IT" w:eastAsia="it-IT"/>
        </w:rPr>
      </w:r>
    </w:p>
    <w:p>
      <w:pPr>
        <w:pStyle w:val="Normal"/>
        <w:jc w:val="both"/>
        <w:rPr>
          <w:sz w:val="22"/>
          <w:lang w:val="it-IT" w:eastAsia="it-IT"/>
        </w:rPr>
      </w:pPr>
      <w:r>
        <w:rPr>
          <w:sz w:val="22"/>
          <w:lang w:val="it-IT" w:eastAsia="it-IT"/>
        </w:rPr>
        <w:t>precedente che naturalmente non è vincolante ma può essere persuasivo, può indirizzare.</w:t>
      </w:r>
    </w:p>
    <w:p>
      <w:pPr>
        <w:pStyle w:val="Normal"/>
        <w:rPr>
          <w:sz w:val="22"/>
          <w:lang w:val="it-IT" w:eastAsia="it-IT"/>
        </w:rPr>
      </w:pPr>
      <w:r>
        <w:rPr>
          <w:sz w:val="22"/>
          <w:lang w:val="it-IT" w:eastAsia="it-IT"/>
        </w:rPr>
      </w:r>
    </w:p>
    <w:p>
      <w:pPr>
        <w:pStyle w:val="Normal"/>
        <w:jc w:val="both"/>
        <w:rPr/>
      </w:pPr>
      <w:r>
        <w:rPr>
          <w:sz w:val="22"/>
          <w:lang w:val="it-IT" w:eastAsia="it-IT"/>
        </w:rPr>
        <w:t xml:space="preserve">Un intervento di questo genere, di riscrittura totale, mi pare che sarebbe un intervento </w:t>
      </w:r>
      <w:r>
        <w:rPr>
          <w:i/>
          <w:sz w:val="22"/>
          <w:lang w:val="it-IT" w:eastAsia="it-IT"/>
        </w:rPr>
        <w:t xml:space="preserve">extra ordinem, </w:t>
      </w:r>
      <w:r>
        <w:rPr>
          <w:sz w:val="22"/>
          <w:lang w:val="it-IT" w:eastAsia="it-IT"/>
        </w:rPr>
        <w:t>cioè al di fuori delle regole e delle previsioni, ma questo non significa che sia impossibile, anche se è al di fuori di una previsione ordinata delle vicende ordinarie.</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In effetti i precedenti sono in questo senso, ma così certamente usciamo dal campo del diritto ed entriamo nel campo della politica che si deve ancora fare diritto.</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 xml:space="preserve">Il precedente dove può essere? Noi sappiamo che il potere costituente è stato esercitato dove e quando ci sono state crisi epocali, nella Francia che usciva dall'antico regime, con tutto un mondo che cambiava </w:t>
        <w:noBreakHyphen/>
        <w:t xml:space="preserve"> Manzoni ha scritto che erano due secoli l'uno contro l'altro armati, e Manzoni la storia la sapeva davvero </w:t>
        <w:noBreakHyphen/>
        <w:t xml:space="preserve"> e si trattava veramente di una crisi epocale.</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 xml:space="preserve">E direi che si potrebbe concludere riprendendo un passo della dichiarazione di indipendenza degli Stati Uniti: quando nel corso delle vicende umane per un popolo diventa una necessità spezzare i vincoli politici, quando una forma qualsiasi di governo è dannosa a quei fini giusti, il popolo ha il diritto di abolirla e di mutarla dando per fondamento quei principi e quell'ordinamento di poteri che al popolo stesso sembrino più adatti per provvedere alla propria sicurezza e felicità; ma </w:t>
        <w:noBreakHyphen/>
        <w:t xml:space="preserve"> afferma ancora la dichiarazione di indipendenza </w:t>
        <w:noBreakHyphen/>
        <w:t xml:space="preserve"> questo avviene quando una lunga serie di abusi e di usurpazioni mette in evidenza il disegno di ridurre un popolo alla soggezione di un dispotismo assoluto, e solo allora il popolo può provvedere con nuove garanzie alla propria sicurezza futura.</w:t>
      </w:r>
    </w:p>
    <w:p>
      <w:pPr>
        <w:pStyle w:val="Normal"/>
        <w:rPr>
          <w:sz w:val="22"/>
          <w:lang w:val="it-IT" w:eastAsia="it-IT"/>
        </w:rPr>
      </w:pPr>
      <w:r>
        <w:rPr>
          <w:sz w:val="22"/>
          <w:lang w:val="it-IT" w:eastAsia="it-IT"/>
        </w:rPr>
      </w:r>
    </w:p>
    <w:p>
      <w:pPr>
        <w:pStyle w:val="Normal"/>
        <w:jc w:val="both"/>
        <w:rPr/>
      </w:pPr>
      <w:r>
        <w:rPr>
          <w:sz w:val="22"/>
          <w:lang w:val="it-IT" w:eastAsia="it-IT"/>
        </w:rPr>
        <w:t xml:space="preserve">Siamo veramente in un quadro </w:t>
      </w:r>
      <w:r>
        <w:rPr>
          <w:i/>
          <w:sz w:val="22"/>
          <w:lang w:val="it-IT" w:eastAsia="it-IT"/>
        </w:rPr>
        <w:t xml:space="preserve">extra ordinem, </w:t>
      </w:r>
      <w:r>
        <w:rPr>
          <w:sz w:val="22"/>
          <w:lang w:val="it-IT" w:eastAsia="it-IT"/>
        </w:rPr>
        <w:t>che, fortunatamente, non credo che sia quello italiano.</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discussione</w:t>
      </w:r>
    </w:p>
    <w:p>
      <w:pPr>
        <w:pStyle w:val="Normal"/>
        <w:rPr>
          <w:sz w:val="22"/>
          <w:lang w:val="it-IT" w:eastAsia="it-IT"/>
        </w:rPr>
      </w:pPr>
      <w:r>
        <w:rPr>
          <w:sz w:val="22"/>
          <w:lang w:val="it-IT" w:eastAsia="it-IT"/>
        </w:rPr>
      </w:r>
    </w:p>
    <w:p>
      <w:pPr>
        <w:pStyle w:val="Normal"/>
        <w:tabs>
          <w:tab w:val="clear" w:pos="720"/>
          <w:tab w:val="right" w:pos="6823" w:leader="none"/>
        </w:tabs>
        <w:rPr>
          <w:sz w:val="22"/>
          <w:lang w:val="it-IT" w:eastAsia="it-IT"/>
        </w:rPr>
      </w:pPr>
      <w:r>
        <w:rPr>
          <w:sz w:val="22"/>
          <w:lang w:val="it-IT" w:eastAsia="it-IT"/>
        </w:rPr>
        <w:t>176</w:t>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right" w:pos="6823" w:leader="none"/>
        </w:tabs>
        <w:rPr>
          <w:sz w:val="22"/>
          <w:lang w:val="it-IT" w:eastAsia="it-IT"/>
        </w:rPr>
      </w:pPr>
      <w:r>
        <w:rPr>
          <w:sz w:val="22"/>
          <w:lang w:val="it-IT" w:eastAsia="it-IT"/>
        </w:rPr>
      </w:r>
    </w:p>
    <w:p>
      <w:pPr>
        <w:pStyle w:val="Normal"/>
        <w:jc w:val="both"/>
        <w:rPr>
          <w:sz w:val="22"/>
          <w:lang w:val="it-IT" w:eastAsia="it-IT"/>
        </w:rPr>
      </w:pPr>
      <w:r>
        <w:rPr>
          <w:sz w:val="22"/>
          <w:lang w:val="it-IT" w:eastAsia="it-IT"/>
        </w:rPr>
        <w:t>PRESIDENTE. Diamo inizio al dibattito. lo ho cercato di introdurlo con qualche frase, come oggi.è uso dire, provocatoria, cioè con qualche sottolineatura che aiutasse ad iniziare il dibattito. Si sono iscritti già il professor Di Ciolo, il professor Lanchester, Ferri e d'Addio. Finora questi quattro. Di Ciolo, prego.</w:t>
      </w:r>
    </w:p>
    <w:p>
      <w:pPr>
        <w:pStyle w:val="Normal"/>
        <w:rPr>
          <w:sz w:val="22"/>
          <w:lang w:val="it-IT" w:eastAsia="it-IT"/>
        </w:rPr>
      </w:pPr>
      <w:r>
        <w:rPr>
          <w:sz w:val="22"/>
          <w:lang w:val="it-IT" w:eastAsia="it-IT"/>
        </w:rPr>
      </w:r>
    </w:p>
    <w:p>
      <w:pPr>
        <w:pStyle w:val="Normal"/>
        <w:jc w:val="both"/>
        <w:rPr/>
      </w:pPr>
      <w:r>
        <w:rPr>
          <w:b/>
          <w:sz w:val="22"/>
          <w:lang w:val="it-IT" w:eastAsia="it-IT"/>
        </w:rPr>
        <w:t xml:space="preserve">DI CIOLO. </w:t>
      </w:r>
      <w:r>
        <w:rPr>
          <w:sz w:val="22"/>
          <w:lang w:val="it-IT" w:eastAsia="it-IT"/>
        </w:rPr>
        <w:t>A nome dell'Amministrazione del Senato, desidero innanzitutto ringraziare tutti voi, ovviamente i relatori in primo luogo, ma anche i presenti tutti, per aver seguito i lavori del Seminario con tanta partecipazione ed interesse e per i vostri contributi, che certamente arricchiscono il contenuto di questo Seminario, che mi auguro sia il primo di una serie lunga e feconda.</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Ciò premesso, affido ai presenti l'onere di rispondere a taluni quesiti, che saranno enumerati in forma telegrafica.</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Il primo punto è quello relativo ai limiti impliciti alla revisione costituzionale. La dottrina prima, la Corte Costituzionale poi hanno elaborato, per approssimazioni successive, la teoria che chiamerei dello «zoccolo duro» della Costituzione. Cioè la Costituzione formale racchiuderebbe una specie di supercostituzione sottratta allo stesso potere di revisione costituzionale (non al potere costituente, ovviamente).</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 xml:space="preserve">Ma esistono criteri oggettivi </w:t>
        <w:noBreakHyphen/>
        <w:t xml:space="preserve"> o comunque generalmente condivisi </w:t>
        <w:noBreakHyphen/>
        <w:t xml:space="preserve"> per individuare tali limiti impliciti?</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Il secondo quesito è il seguente. L'articolo 138 Cost. è la procedura obbligata ed unica per apportare modifiche costituzionali, oppure si può utilizzare l'articolo 138 Cost. per adottare una procedura diversa da quella prevista da detto articolo? Sul piano storico la risposta è certamente affermativa. Infatti la legge costituzionale n. 1 del 1997 (istituzione di una Commissione parlamentare per la revisione della seconda parte della Costituzione) prevedeva una procedura diversa da quella descritta dall'art. 138.</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Sulla procedura adottata dalla citata legge costituzionale n. 1/ 1997 la dottrina è stata generalmente assai critica: v. per tutti i saggi</w:t>
      </w:r>
    </w:p>
    <w:p>
      <w:pPr>
        <w:pStyle w:val="Normal"/>
        <w:rPr>
          <w:sz w:val="22"/>
          <w:lang w:val="it-IT" w:eastAsia="it-IT"/>
        </w:rPr>
      </w:pPr>
      <w:r>
        <w:rPr>
          <w:sz w:val="22"/>
          <w:lang w:val="it-IT" w:eastAsia="it-IT"/>
        </w:rPr>
      </w:r>
    </w:p>
    <w:p>
      <w:pPr>
        <w:pStyle w:val="Normal"/>
        <w:tabs>
          <w:tab w:val="clear" w:pos="720"/>
          <w:tab w:val="right" w:pos="6993" w:leader="none"/>
        </w:tabs>
        <w:rPr>
          <w:sz w:val="22"/>
          <w:lang w:val="it-IT" w:eastAsia="it-IT"/>
        </w:rPr>
      </w:pPr>
      <w:r>
        <w:rPr>
          <w:sz w:val="22"/>
          <w:lang w:val="it-IT" w:eastAsia="it-IT"/>
        </w:rPr>
        <w:t>179</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right" w:pos="6993" w:leader="none"/>
        </w:tabs>
        <w:rPr>
          <w:sz w:val="22"/>
          <w:lang w:val="it-IT" w:eastAsia="it-IT"/>
        </w:rPr>
      </w:pPr>
      <w:r>
        <w:rPr>
          <w:sz w:val="22"/>
          <w:lang w:val="it-IT" w:eastAsia="it-IT"/>
        </w:rPr>
      </w:r>
    </w:p>
    <w:p>
      <w:pPr>
        <w:pStyle w:val="Normal"/>
        <w:jc w:val="both"/>
        <w:rPr>
          <w:sz w:val="22"/>
          <w:lang w:val="it-IT" w:eastAsia="it-IT"/>
        </w:rPr>
      </w:pPr>
      <w:r>
        <w:rPr>
          <w:sz w:val="22"/>
          <w:lang w:val="it-IT" w:eastAsia="it-IT"/>
        </w:rPr>
        <w:t>di A. Pace e di G.U. Rescigno, nella Rivista diritto pubblico, n. 3/ 1997 (che rappresenta il primo commento organico al progetto di riforma della Costituzione, elaborato dalla citata Commissione bicamerale).</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Del resto, come è noto, il problema del metodo da seguire per le riforme fu posto con forza, in sede istituzionale, anche dal Presidente della Repubblica Cossiga nel suo messaggio alle Camere (26 giugno 1991), dove lucidamente si affermava che il problema del «metodo» non coinvolge solo i criteri storici, politici, sociologici e culturali che debbono illuminare le scelte; ma è anche problema della individuazione delle istituzioni e delle norme da rinnovare e delle procedure cui affidare la scelta, sul piano istituzionale, secondo una progettualità organica e coerente.</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In merito alle differenze qualitative e quantitative tra potere di revisione costituzionale e potere costituente, il problema è risalente. Proprio l'istituzione della Commissione bicamerale per le riforme costituzionali ha costituito l'occasione per una serie di studi (basti ricordare quelli di L. Compagna, di A. Barbera, di A. Pace, G.U. Rescigno, U. Allegretti, A.A. Cervati, A. Di Giovine, G. Ferrara, F. Modugno, A. Pizzorusso, P. Ridola, G. Silvestri, ecc.), nei quali si è fatta la storia dei limiti del potere costituente, della differenza tra sovranità del popolo e sovranità dello Stato o sovranità della Nazione; problemi che sono attualissimi, come è dimostrato dal fatto che poche settimane fa, in occasione della presentazione del libro di Luigi Compagna (dal suggestivo titolo «Gli opposti sentieri del costituzionalismo»), il sen. Fisichella e l'on. D'Alema, sia pure in forme differenti, ponevano nuovamente questi problemi all'attenzione degli ascoltatori.</w:t>
      </w:r>
    </w:p>
    <w:p>
      <w:pPr>
        <w:pStyle w:val="Normal"/>
        <w:rPr>
          <w:sz w:val="22"/>
          <w:lang w:val="it-IT" w:eastAsia="it-IT"/>
        </w:rPr>
      </w:pPr>
      <w:r>
        <w:rPr>
          <w:sz w:val="22"/>
          <w:lang w:val="it-IT" w:eastAsia="it-IT"/>
        </w:rPr>
      </w:r>
    </w:p>
    <w:p>
      <w:pPr>
        <w:pStyle w:val="Normal"/>
        <w:jc w:val="both"/>
        <w:rPr/>
      </w:pPr>
      <w:r>
        <w:rPr>
          <w:sz w:val="22"/>
          <w:lang w:val="it-IT" w:eastAsia="it-IT"/>
        </w:rPr>
        <w:t xml:space="preserve">La revisione della Costituzione deve essere </w:t>
      </w:r>
      <w:r>
        <w:rPr>
          <w:i/>
          <w:sz w:val="22"/>
          <w:lang w:val="it-IT" w:eastAsia="it-IT"/>
        </w:rPr>
        <w:t xml:space="preserve">parziale </w:t>
      </w:r>
      <w:r>
        <w:rPr>
          <w:sz w:val="22"/>
          <w:lang w:val="it-IT" w:eastAsia="it-IT"/>
        </w:rPr>
        <w:t xml:space="preserve">o può essere </w:t>
      </w:r>
      <w:r>
        <w:rPr>
          <w:i/>
          <w:sz w:val="22"/>
          <w:lang w:val="it-IT" w:eastAsia="it-IT"/>
        </w:rPr>
        <w:t xml:space="preserve">totale? </w:t>
      </w:r>
      <w:r>
        <w:rPr>
          <w:sz w:val="22"/>
          <w:lang w:val="it-IT" w:eastAsia="it-IT"/>
        </w:rPr>
        <w:t>Ad esempio l'art. 118 della Costituzione svizzera stabilisce testualmente che, in ogni momento, la Costituzione federale può essere rivista in tutto o in parte (e i successivi artt. 119</w:t>
        <w:noBreakHyphen/>
        <w:t>120 indicano le procedure da seguire in tale caso).</w:t>
      </w:r>
    </w:p>
    <w:p>
      <w:pPr>
        <w:pStyle w:val="Normal"/>
        <w:rPr>
          <w:sz w:val="22"/>
          <w:lang w:val="it-IT" w:eastAsia="it-IT"/>
        </w:rPr>
      </w:pPr>
      <w:r>
        <w:rPr>
          <w:sz w:val="22"/>
          <w:lang w:val="it-IT" w:eastAsia="it-IT"/>
        </w:rPr>
      </w:r>
    </w:p>
    <w:p>
      <w:pPr>
        <w:pStyle w:val="Normal"/>
        <w:jc w:val="both"/>
        <w:rPr/>
      </w:pPr>
      <w:r>
        <w:rPr>
          <w:sz w:val="22"/>
          <w:lang w:val="it-IT" w:eastAsia="it-IT"/>
        </w:rPr>
        <w:t xml:space="preserve">Altro quesito: una Costituzione può contemplare testualmente il </w:t>
      </w:r>
      <w:r>
        <w:rPr>
          <w:i/>
          <w:sz w:val="22"/>
          <w:lang w:val="it-IT" w:eastAsia="it-IT"/>
        </w:rPr>
        <w:t xml:space="preserve">diritto di resistenza </w:t>
      </w:r>
      <w:r>
        <w:rPr>
          <w:sz w:val="22"/>
          <w:lang w:val="it-IT" w:eastAsia="it-IT"/>
        </w:rPr>
        <w:t>dei cittadini contro l'oppressione? Sul piano storico la risposta è certamente positiva, perché la Costituzione francese</w:t>
      </w:r>
    </w:p>
    <w:p>
      <w:pPr>
        <w:pStyle w:val="Normal"/>
        <w:rPr>
          <w:sz w:val="22"/>
          <w:lang w:val="it-IT" w:eastAsia="it-IT"/>
        </w:rPr>
      </w:pPr>
      <w:r>
        <w:rPr>
          <w:sz w:val="22"/>
          <w:lang w:val="it-IT" w:eastAsia="it-IT"/>
        </w:rPr>
      </w:r>
    </w:p>
    <w:p>
      <w:pPr>
        <w:pStyle w:val="Normal"/>
        <w:tabs>
          <w:tab w:val="clear" w:pos="720"/>
          <w:tab w:val="right" w:pos="6841" w:leader="none"/>
        </w:tabs>
        <w:rPr>
          <w:sz w:val="22"/>
          <w:lang w:val="it-IT" w:eastAsia="it-IT"/>
        </w:rPr>
      </w:pPr>
      <w:r>
        <w:rPr>
          <w:sz w:val="22"/>
          <w:lang w:val="it-IT" w:eastAsia="it-IT"/>
        </w:rPr>
        <w:t>180</w:t>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right" w:pos="6841" w:leader="none"/>
        </w:tabs>
        <w:rPr>
          <w:sz w:val="22"/>
          <w:lang w:val="it-IT" w:eastAsia="it-IT"/>
        </w:rPr>
      </w:pPr>
      <w:r>
        <w:rPr>
          <w:sz w:val="22"/>
          <w:lang w:val="it-IT" w:eastAsia="it-IT"/>
        </w:rPr>
      </w:r>
    </w:p>
    <w:p>
      <w:pPr>
        <w:pStyle w:val="Normal"/>
        <w:jc w:val="both"/>
        <w:rPr>
          <w:sz w:val="23"/>
          <w:lang w:val="it-IT" w:eastAsia="it-IT"/>
        </w:rPr>
      </w:pPr>
      <w:r>
        <w:rPr>
          <w:sz w:val="23"/>
          <w:lang w:val="it-IT" w:eastAsia="it-IT"/>
        </w:rPr>
        <w:t>del 1793 prevedeva espressamente la resistenza all'oppressione come conseguenza degli altri diritti dell'uomo.</w:t>
      </w:r>
    </w:p>
    <w:p>
      <w:pPr>
        <w:pStyle w:val="Normal"/>
        <w:ind w:firstLine="469"/>
        <w:jc w:val="both"/>
        <w:rPr>
          <w:sz w:val="23"/>
          <w:lang w:val="it-IT" w:eastAsia="it-IT"/>
        </w:rPr>
      </w:pPr>
      <w:r>
        <w:rPr>
          <w:sz w:val="23"/>
          <w:lang w:val="it-IT" w:eastAsia="it-IT"/>
        </w:rPr>
        <w:t xml:space="preserve">Ma sotto un profilo concettuale </w:t>
        <w:noBreakHyphen/>
        <w:t xml:space="preserve"> oggi si direbbe di architettura costituzionale </w:t>
        <w:noBreakHyphen/>
        <w:t xml:space="preserve"> è concepibile che una Costituzione formale, che ri</w:t>
        <w:softHyphen/>
        <w:t>conosce e garantisce i (moderni) diritti dell'uomo, preveda espressa</w:t>
        <w:softHyphen/>
        <w:t>mente che si possa verificare un'oppressione di tali diritti, tale da giustificare una resistenza dei cittadini mediante metodi non previsti dalla stessa Costituzione?</w:t>
      </w:r>
    </w:p>
    <w:p>
      <w:pPr>
        <w:pStyle w:val="Normal"/>
        <w:ind w:firstLine="469"/>
        <w:jc w:val="both"/>
        <w:rPr/>
      </w:pPr>
      <w:r>
        <w:rPr>
          <w:sz w:val="23"/>
          <w:lang w:val="it-IT" w:eastAsia="it-IT"/>
        </w:rPr>
        <w:t>Secondo alcuni, una Costituzione non può prevedere tale diritto di resistenza per la contraddizione che non lo consente. Infatti il di</w:t>
        <w:softHyphen/>
        <w:t xml:space="preserve">ritto di resistenza si esercita proprio nelle situazioni paradossali </w:t>
      </w:r>
      <w:r>
        <w:rPr>
          <w:i/>
          <w:sz w:val="23"/>
          <w:lang w:val="it-IT" w:eastAsia="it-IT"/>
        </w:rPr>
        <w:t xml:space="preserve">extra ordinem </w:t>
      </w:r>
      <w:r>
        <w:rPr>
          <w:sz w:val="23"/>
          <w:lang w:val="it-IT" w:eastAsia="it-IT"/>
        </w:rPr>
        <w:t>in cui vengono conculcati i diritti fondamentali del citta</w:t>
        <w:softHyphen/>
        <w:t xml:space="preserve">dino, ma una Costituzione prevede meccanismi tali di prevenzione e di garanzia per cui non può prevedere che tali diritti fondamentali siano compressi al punto tale da giustificare l'esercizio di un diritto di resistenza </w:t>
      </w:r>
      <w:r>
        <w:rPr>
          <w:i/>
          <w:sz w:val="23"/>
          <w:lang w:val="it-IT" w:eastAsia="it-IT"/>
        </w:rPr>
        <w:t xml:space="preserve">extra ordinem, </w:t>
      </w:r>
      <w:r>
        <w:rPr>
          <w:sz w:val="23"/>
          <w:lang w:val="it-IT" w:eastAsia="it-IT"/>
        </w:rPr>
        <w:t>quale unica e residuale forma di tutela di quei diritti.</w:t>
      </w:r>
    </w:p>
    <w:p>
      <w:pPr>
        <w:pStyle w:val="Normal"/>
        <w:ind w:firstLine="469"/>
        <w:jc w:val="both"/>
        <w:rPr>
          <w:sz w:val="23"/>
          <w:lang w:val="it-IT" w:eastAsia="it-IT"/>
        </w:rPr>
      </w:pPr>
      <w:r>
        <w:rPr>
          <w:sz w:val="23"/>
          <w:lang w:val="it-IT" w:eastAsia="it-IT"/>
        </w:rPr>
        <w:t>Non mi soffermo sulla problematica, che oltretutto ha vari pre</w:t>
        <w:softHyphen/>
        <w:t>supposti ideologici, se il regime fascista sia stato un regime totalita</w:t>
        <w:softHyphen/>
        <w:t>rio o autoritario. La risposta, a mio avviso, dipende essenzialmente dai parametri che si assumono come punti di partenza.</w:t>
      </w:r>
    </w:p>
    <w:p>
      <w:pPr>
        <w:pStyle w:val="Normal"/>
        <w:ind w:firstLine="469"/>
        <w:jc w:val="both"/>
        <w:rPr>
          <w:sz w:val="23"/>
          <w:lang w:val="it-IT" w:eastAsia="it-IT"/>
        </w:rPr>
      </w:pPr>
      <w:r>
        <w:rPr>
          <w:sz w:val="23"/>
          <w:lang w:val="it-IT" w:eastAsia="it-IT"/>
        </w:rPr>
        <w:t>Circa la questione della continuità o della rottura con l'ordina</w:t>
        <w:softHyphen/>
        <w:t>mento statutario, ho già affrontato questo tema nel pomeriggio di ieri, e non vorrei ripetermi.</w:t>
      </w:r>
    </w:p>
    <w:p>
      <w:pPr>
        <w:pStyle w:val="Normal"/>
        <w:ind w:left="509" w:hanging="0"/>
        <w:rPr>
          <w:sz w:val="23"/>
          <w:lang w:val="it-IT" w:eastAsia="it-IT"/>
        </w:rPr>
      </w:pPr>
      <w:r>
        <w:rPr>
          <w:sz w:val="23"/>
          <w:lang w:val="it-IT" w:eastAsia="it-IT"/>
        </w:rPr>
        <w:t>Desidero aggiungere soltanto la seguente considerazione.</w:t>
      </w:r>
    </w:p>
    <w:p>
      <w:pPr>
        <w:pStyle w:val="Normal"/>
        <w:ind w:firstLine="469"/>
        <w:jc w:val="both"/>
        <w:rPr>
          <w:sz w:val="23"/>
          <w:lang w:val="it-IT" w:eastAsia="it-IT"/>
        </w:rPr>
      </w:pPr>
      <w:r>
        <w:rPr>
          <w:sz w:val="23"/>
          <w:lang w:val="it-IT" w:eastAsia="it-IT"/>
        </w:rPr>
        <w:t>Se noi volessimo trovare un elemento di continuità nello Statuto albertino dall'inizio alla fine della parabola costituzionale del fasci</w:t>
        <w:softHyphen/>
        <w:t>smo troveremmo qualche argomento a favore. Ad esempio, nel 1924 il Re, invitato ad intervenire dopo il delitto Matteotti, afferma che un Re costituzionale può intervenire solo se richiesto da Camera e Se</w:t>
        <w:softHyphen/>
        <w:t>nato, poiché le orecchie e gli occhi del Re sono Camera e Senato. Invitato ad intervenire (e forse lui stesso, desideroso di intervenire) nel 1943, interviene solo dopo la sollecitazione del Gran Consiglio del fascismo, che rappresentava un organo dello Stato.</w:t>
      </w:r>
    </w:p>
    <w:p>
      <w:pPr>
        <w:pStyle w:val="Normal"/>
        <w:ind w:firstLine="469"/>
        <w:jc w:val="both"/>
        <w:rPr>
          <w:sz w:val="23"/>
          <w:lang w:val="it-IT" w:eastAsia="it-IT"/>
        </w:rPr>
      </w:pPr>
      <w:r>
        <w:rPr>
          <w:sz w:val="23"/>
          <w:lang w:val="it-IT" w:eastAsia="it-IT"/>
        </w:rPr>
        <w:t>A questo punto però si apre un altro fronte: in base a quali po</w:t>
        <w:softHyphen/>
        <w:t>teri il re è intervenuto nel luglio del 1943? In base allo Statuto o in virtù dei poteri di emergenza ed eccezionali che in quel momento ha</w:t>
      </w:r>
    </w:p>
    <w:p>
      <w:pPr>
        <w:pStyle w:val="Normal"/>
        <w:rPr>
          <w:sz w:val="23"/>
          <w:lang w:val="it-IT" w:eastAsia="it-IT"/>
        </w:rPr>
      </w:pPr>
      <w:r>
        <w:rPr>
          <w:sz w:val="23"/>
          <w:lang w:val="it-IT" w:eastAsia="it-IT"/>
        </w:rPr>
      </w:r>
    </w:p>
    <w:p>
      <w:pPr>
        <w:pStyle w:val="Normal"/>
        <w:tabs>
          <w:tab w:val="clear" w:pos="720"/>
          <w:tab w:val="right" w:pos="6904" w:leader="none"/>
        </w:tabs>
        <w:ind w:left="6384" w:hanging="0"/>
        <w:rPr>
          <w:sz w:val="23"/>
          <w:lang w:val="it-IT" w:eastAsia="it-IT"/>
        </w:rPr>
      </w:pPr>
      <w:r>
        <w:rPr>
          <w:sz w:val="23"/>
          <w:lang w:val="it-IT" w:eastAsia="it-IT"/>
        </w:rPr>
        <w:t>181</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right" w:pos="6904" w:leader="none"/>
        </w:tabs>
        <w:rPr>
          <w:sz w:val="23"/>
          <w:lang w:val="it-IT" w:eastAsia="it-IT"/>
        </w:rPr>
      </w:pPr>
      <w:r>
        <w:rPr>
          <w:sz w:val="23"/>
          <w:lang w:val="it-IT" w:eastAsia="it-IT"/>
        </w:rPr>
      </w:r>
    </w:p>
    <w:p>
      <w:pPr>
        <w:pStyle w:val="Normal"/>
        <w:jc w:val="both"/>
        <w:rPr/>
      </w:pPr>
      <w:r>
        <w:rPr>
          <w:sz w:val="22"/>
          <w:lang w:val="it-IT" w:eastAsia="it-IT"/>
        </w:rPr>
        <w:t xml:space="preserve">ritenuto e potuto esercitare, e cioè a prescindere dallo Statuto e quindi, in sostanza, esercitando un potere </w:t>
      </w:r>
      <w:r>
        <w:rPr>
          <w:i/>
          <w:sz w:val="22"/>
          <w:lang w:val="it-IT" w:eastAsia="it-IT"/>
        </w:rPr>
        <w:t xml:space="preserve">extra ordinem? </w:t>
      </w:r>
      <w:r>
        <w:rPr>
          <w:sz w:val="22"/>
          <w:lang w:val="it-IT" w:eastAsia="it-IT"/>
        </w:rPr>
        <w:t>Sotto il profilo formale si è fatto riferimento (lo fecero anche i membri del Gran Consiglio) alla riassunzione delle prerogative statutarie che evidentemente erano quiescenti e che il Re stesso pensava di non potere esercitare finché qualche organo dello Stato non gli avesse chiesto di farlo.</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Un momento di attenzione merita anche l'istituto della luogotenenza generale del Regno istituita nel 1944.</w:t>
      </w:r>
    </w:p>
    <w:p>
      <w:pPr>
        <w:pStyle w:val="Normal"/>
        <w:rPr>
          <w:sz w:val="22"/>
          <w:lang w:val="it-IT" w:eastAsia="it-IT"/>
        </w:rPr>
      </w:pPr>
      <w:r>
        <w:rPr>
          <w:sz w:val="22"/>
          <w:lang w:val="it-IT" w:eastAsia="it-IT"/>
        </w:rPr>
      </w:r>
    </w:p>
    <w:p>
      <w:pPr>
        <w:pStyle w:val="Normal"/>
        <w:jc w:val="both"/>
        <w:rPr/>
      </w:pPr>
      <w:r>
        <w:rPr>
          <w:sz w:val="22"/>
          <w:lang w:val="it-IT" w:eastAsia="it-IT"/>
        </w:rPr>
        <w:t xml:space="preserve">Nell'esperienza dello Statuto albertino un luogotenente del Re fu nominato in questi casi: </w:t>
      </w:r>
      <w:r>
        <w:rPr>
          <w:i/>
          <w:sz w:val="22"/>
          <w:lang w:val="it-IT" w:eastAsia="it-IT"/>
        </w:rPr>
        <w:t xml:space="preserve">a) </w:t>
      </w:r>
      <w:r>
        <w:rPr>
          <w:sz w:val="22"/>
          <w:lang w:val="it-IT" w:eastAsia="it-IT"/>
        </w:rPr>
        <w:t xml:space="preserve">presenza del sovrano al fronte in caso di guerra; </w:t>
      </w:r>
      <w:r>
        <w:rPr>
          <w:i/>
          <w:sz w:val="22"/>
          <w:lang w:val="it-IT" w:eastAsia="it-IT"/>
        </w:rPr>
        <w:t xml:space="preserve">b) </w:t>
      </w:r>
      <w:r>
        <w:rPr>
          <w:sz w:val="22"/>
          <w:lang w:val="it-IT" w:eastAsia="it-IT"/>
        </w:rPr>
        <w:t>assenza dal regno, per visite ufficiali all'estero; c) per gravi infermità (tale circostanza si è verificata una sola volta, nel 1849 quando, a causa di una sua grave infermità, Vittorio Emanuele Il, con R.D. 21 maggio 1849, n. 908, nominò luogotenente generale il proprio fratello Ferdinando duca di Genova, riprendendo la firma il successivo 30 giugno).</w:t>
      </w:r>
    </w:p>
    <w:p>
      <w:pPr>
        <w:pStyle w:val="Normal"/>
        <w:rPr>
          <w:sz w:val="22"/>
          <w:lang w:val="it-IT" w:eastAsia="it-IT"/>
        </w:rPr>
      </w:pPr>
      <w:r>
        <w:rPr>
          <w:sz w:val="22"/>
          <w:lang w:val="it-IT" w:eastAsia="it-IT"/>
        </w:rPr>
      </w:r>
    </w:p>
    <w:p>
      <w:pPr>
        <w:pStyle w:val="Normal"/>
        <w:jc w:val="both"/>
        <w:rPr/>
      </w:pPr>
      <w:r>
        <w:rPr>
          <w:sz w:val="22"/>
          <w:lang w:val="it-IT" w:eastAsia="it-IT"/>
        </w:rPr>
        <w:t xml:space="preserve">Le luogotenenze dianzi ricordate presentano come costanti i caratteri della </w:t>
      </w:r>
      <w:r>
        <w:rPr>
          <w:i/>
          <w:sz w:val="22"/>
          <w:lang w:val="it-IT" w:eastAsia="it-IT"/>
        </w:rPr>
        <w:t xml:space="preserve">provvisorietà, </w:t>
      </w:r>
      <w:r>
        <w:rPr>
          <w:sz w:val="22"/>
          <w:lang w:val="it-IT" w:eastAsia="it-IT"/>
        </w:rPr>
        <w:t xml:space="preserve">della </w:t>
      </w:r>
      <w:r>
        <w:rPr>
          <w:i/>
          <w:sz w:val="22"/>
          <w:lang w:val="it-IT" w:eastAsia="it-IT"/>
        </w:rPr>
        <w:t xml:space="preserve">revocabilità </w:t>
      </w:r>
      <w:r>
        <w:rPr>
          <w:sz w:val="22"/>
          <w:lang w:val="it-IT" w:eastAsia="it-IT"/>
        </w:rPr>
        <w:t xml:space="preserve">e della </w:t>
      </w:r>
      <w:r>
        <w:rPr>
          <w:i/>
          <w:sz w:val="22"/>
          <w:lang w:val="it-IT" w:eastAsia="it-IT"/>
        </w:rPr>
        <w:t xml:space="preserve">parzialità </w:t>
      </w:r>
      <w:r>
        <w:rPr>
          <w:sz w:val="22"/>
          <w:lang w:val="it-IT" w:eastAsia="it-IT"/>
        </w:rPr>
        <w:t>nelle funzioni delegate.</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E veniamo ora alla luogotenenza generale affidata dal Re al figlio Umberto con R.D. n. 140 del 1944, a seguito di un accordo tra la monarchia, i comitati di liberazione nazionale e le forze militari occupanti (c.d. Patto di Salerno). Ebbene, tale luogotenenza generale non presenta nessuno dei caratteri dianzi ricordati.</w:t>
      </w:r>
    </w:p>
    <w:p>
      <w:pPr>
        <w:pStyle w:val="Normal"/>
        <w:rPr>
          <w:sz w:val="22"/>
          <w:lang w:val="it-IT" w:eastAsia="it-IT"/>
        </w:rPr>
      </w:pPr>
      <w:r>
        <w:rPr>
          <w:sz w:val="22"/>
          <w:lang w:val="it-IT" w:eastAsia="it-IT"/>
        </w:rPr>
      </w:r>
    </w:p>
    <w:p>
      <w:pPr>
        <w:pStyle w:val="Normal"/>
        <w:jc w:val="both"/>
        <w:rPr/>
      </w:pPr>
      <w:r>
        <w:rPr>
          <w:sz w:val="22"/>
          <w:lang w:val="it-IT" w:eastAsia="it-IT"/>
        </w:rPr>
        <w:t xml:space="preserve">Essa infatti comporta una «irrevocabile rinuncia» all'esercizio dei poteri regi; il decreto istitutivo inoltre disponeva il passaggio di tutti i poteri regi, nessuno escluso, nelle mani del luogotenente generale del regno. Inoltre Umberto divenne Luogotenente non del </w:t>
      </w:r>
      <w:r>
        <w:rPr>
          <w:i/>
          <w:sz w:val="22"/>
          <w:lang w:val="it-IT" w:eastAsia="it-IT"/>
        </w:rPr>
        <w:t xml:space="preserve">Re, </w:t>
      </w:r>
      <w:r>
        <w:rPr>
          <w:sz w:val="22"/>
          <w:lang w:val="it-IT" w:eastAsia="it-IT"/>
        </w:rPr>
        <w:t xml:space="preserve">ma del </w:t>
      </w:r>
      <w:r>
        <w:rPr>
          <w:i/>
          <w:sz w:val="22"/>
          <w:lang w:val="it-IT" w:eastAsia="it-IT"/>
        </w:rPr>
        <w:t xml:space="preserve">Regno. </w:t>
      </w:r>
      <w:r>
        <w:rPr>
          <w:sz w:val="22"/>
          <w:lang w:val="it-IT" w:eastAsia="it-IT"/>
        </w:rPr>
        <w:t xml:space="preserve">Infatti il D.L.Lgt. n. 151/1944 stabiliva che i decreti legislativi fossero sanzionati e promulgati dal Luogotenente Generale del </w:t>
      </w:r>
      <w:r>
        <w:rPr>
          <w:i/>
          <w:sz w:val="22"/>
          <w:lang w:val="it-IT" w:eastAsia="it-IT"/>
        </w:rPr>
        <w:t>Regno.</w:t>
      </w:r>
    </w:p>
    <w:p>
      <w:pPr>
        <w:pStyle w:val="Normal"/>
        <w:rPr>
          <w:i/>
          <w:i/>
          <w:sz w:val="22"/>
          <w:lang w:val="it-IT" w:eastAsia="it-IT"/>
        </w:rPr>
      </w:pPr>
      <w:r>
        <w:rPr>
          <w:i/>
          <w:sz w:val="22"/>
          <w:lang w:val="it-IT" w:eastAsia="it-IT"/>
        </w:rPr>
      </w:r>
    </w:p>
    <w:p>
      <w:pPr>
        <w:pStyle w:val="Normal"/>
        <w:jc w:val="both"/>
        <w:rPr>
          <w:sz w:val="22"/>
          <w:lang w:val="it-IT" w:eastAsia="it-IT"/>
        </w:rPr>
      </w:pPr>
      <w:r>
        <w:rPr>
          <w:sz w:val="22"/>
          <w:lang w:val="it-IT" w:eastAsia="it-IT"/>
        </w:rPr>
        <w:t>è evidente che, rispetto al passato, venivano a mutare sia il fondamento politico della luogotenenza, sia la posizione giuridica del luogotenente.</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A seguito della Luogotenenza di Umberto si è verificato uno dei rari casi di scissione tra capacità giuridica e capacità di agire, nel di</w:t>
      </w:r>
    </w:p>
    <w:p>
      <w:pPr>
        <w:pStyle w:val="Normal"/>
        <w:rPr>
          <w:sz w:val="22"/>
          <w:lang w:val="it-IT" w:eastAsia="it-IT"/>
        </w:rPr>
      </w:pPr>
      <w:r>
        <w:rPr>
          <w:sz w:val="22"/>
          <w:lang w:val="it-IT" w:eastAsia="it-IT"/>
        </w:rPr>
      </w:r>
    </w:p>
    <w:p>
      <w:pPr>
        <w:pStyle w:val="Normal"/>
        <w:tabs>
          <w:tab w:val="clear" w:pos="720"/>
          <w:tab w:val="right" w:pos="6841" w:leader="none"/>
        </w:tabs>
        <w:rPr>
          <w:sz w:val="22"/>
          <w:lang w:val="it-IT" w:eastAsia="it-IT"/>
        </w:rPr>
      </w:pPr>
      <w:r>
        <w:rPr>
          <w:sz w:val="22"/>
          <w:lang w:val="it-IT" w:eastAsia="it-IT"/>
        </w:rPr>
        <w:t>182</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right" w:pos="6841" w:leader="none"/>
        </w:tabs>
        <w:rPr>
          <w:sz w:val="22"/>
          <w:lang w:val="it-IT" w:eastAsia="it-IT"/>
        </w:rPr>
      </w:pPr>
      <w:r>
        <w:rPr>
          <w:sz w:val="22"/>
          <w:lang w:val="it-IT" w:eastAsia="it-IT"/>
        </w:rPr>
      </w:r>
    </w:p>
    <w:p>
      <w:pPr>
        <w:pStyle w:val="Normal"/>
        <w:jc w:val="both"/>
        <w:rPr>
          <w:sz w:val="22"/>
          <w:lang w:val="it-IT" w:eastAsia="it-IT"/>
        </w:rPr>
      </w:pPr>
      <w:r>
        <w:rPr>
          <w:sz w:val="22"/>
          <w:lang w:val="it-IT" w:eastAsia="it-IT"/>
        </w:rPr>
        <w:t>ritto costituzionale. In virtù del R.D. 5 giugno 1944 n. 140 infatti il Luogotenente poteva esercitare «tutte le prerogative Regie, nessuna eccettuata», pur non essendo formalmente Re (titolare della Corona rimase infatti Vittorio Emanuele fino al 9 maggio 1946, giorno della sua abdicazione).</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In quanto al problema dell'indirizzo politico, sollevato ieri dal dottor Frosini, esso merita certamente di essere ripreso e approfondito.</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Come è noto, in Italia il concetto di indirizzo politico è stato studiato verso la fine degli anni '30. Infatti, se non ricordo male, il famoso saggio di Crisafulli negli «Studi Urbinati» è del 1939; la «Costituzione in senso materiale» di Mortati è del 1940.</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Partendo dal presupposto che la categoria dell'indirizzo politico ha trovato poco spazio nei lavori preparatori e nel testo costituzioúale, qualcuno ha accusato i costituenti di essere stati miopi e non lungimiranti, perché mentre essi hanno ideato, voluto e potenziato i meccanismi di garanzia, non hanno assicurato efficacia ed incisività alla c.d. azione di governo, cioè non hanno previsto meccanismi per realizzare effettivamente l'indirizzo politico concordato. Secondo me, tre possono essere i motivi di tale atteggiamento dei costituenti: a) Poiché l'indirizzo politico si era attuato negli anni del fascismo soprattutto attraverso la volontà del duce, capo del Governo (sul piano normativo basta ricordare la legge n. 226311925 sulle attribuzioni e prerogative del Capo del Governo), i costituenti erano abbastanza timorosi nell'attribuire un indirizzo politico forte a questo o a quell'organo. b) L'altro motivo è correlato alla cultura e alla formazione politica dei costituenti. Molti di loro si erano formati nella clandestinità, nei conventi, nelle biblioteche, all'estero, eccetera; erano quindi più portati ad una cultura del ripristino e della garanzia dei diritti e delle libertà dei cittadini, che non ai problemi di organizzazione dello Stato. c) Terzo motivo: è vero che già erano stati istituiti alcuni enti di Stato, come l'IRI, i «professorini» della Cattolica (Fanfani, Dossetti, Lazzati, La Pira, ecc.) avevano fatto un buon lavoro di scavo nel campo dell'economia politica; ma ancora lo Stato non era quello Stato imprenditore e interventista che si è manifestato poi negli anni successivi al '50. In altre parole, la concezione del</w:t>
      </w:r>
    </w:p>
    <w:p>
      <w:pPr>
        <w:pStyle w:val="Normal"/>
        <w:rPr>
          <w:sz w:val="22"/>
          <w:lang w:val="it-IT" w:eastAsia="it-IT"/>
        </w:rPr>
      </w:pPr>
      <w:r>
        <w:rPr>
          <w:sz w:val="22"/>
          <w:lang w:val="it-IT" w:eastAsia="it-IT"/>
        </w:rPr>
      </w:r>
    </w:p>
    <w:p>
      <w:pPr>
        <w:pStyle w:val="Normal"/>
        <w:tabs>
          <w:tab w:val="clear" w:pos="720"/>
          <w:tab w:val="right" w:pos="6999" w:leader="none"/>
        </w:tabs>
        <w:rPr>
          <w:sz w:val="22"/>
          <w:lang w:val="it-IT" w:eastAsia="it-IT"/>
        </w:rPr>
      </w:pPr>
      <w:r>
        <w:rPr>
          <w:sz w:val="22"/>
          <w:lang w:val="it-IT" w:eastAsia="it-IT"/>
        </w:rPr>
        <w:t>183</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right" w:pos="6999" w:leader="none"/>
        </w:tabs>
        <w:rPr>
          <w:sz w:val="22"/>
          <w:lang w:val="it-IT" w:eastAsia="it-IT"/>
        </w:rPr>
      </w:pPr>
      <w:r>
        <w:rPr>
          <w:sz w:val="22"/>
          <w:lang w:val="it-IT" w:eastAsia="it-IT"/>
        </w:rPr>
      </w:r>
    </w:p>
    <w:p>
      <w:pPr>
        <w:pStyle w:val="Normal"/>
        <w:jc w:val="both"/>
        <w:rPr/>
      </w:pPr>
      <w:r>
        <w:rPr>
          <w:i/>
          <w:sz w:val="22"/>
          <w:lang w:val="it-IT" w:eastAsia="it-IT"/>
        </w:rPr>
        <w:t xml:space="preserve">Welfare State </w:t>
      </w:r>
      <w:r>
        <w:rPr>
          <w:sz w:val="22"/>
          <w:lang w:val="it-IT" w:eastAsia="it-IT"/>
        </w:rPr>
        <w:t>era sicuramente estranea alla cultura politica di gran parte dei costituenti.</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Sarebbe inoltre assai interessante valutare l'influsso sui Costituenti dei lavori della seconda Commissione Forti, che stranamente viene sempre tenuta un pò in ombra. Infatti non è molto citata nei lavori della Costituente. Però se pensiamo che vari esponenti di spicco della Costituente avevano fatto parte della Commissione Forti, questo fatto va considerato come assai positivo.</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La seconda Commissione Forti è una delle tre Commissioni di studio nominate dal Ministro per la Costituente, Pietro Nenni, ed era composta da 90 membri (molti dei quali, e tra questi anche lo stesso Presidente, avevano già fatto parte della prima Commissione per la riforma dell'amministrazione nominata dal precedente Governo Bonomi nell'ottobre del 1944). La Commissione, insediatasi il 21 novembre 1945, discusse preliminarmente la questione dei limiti della propria attività: alcuni commissari ritenevano che rientrasse nei poteri della Commissione la predisposizione di uno schema di Costituzione da sottoporre poi all'esame dell'Assemblea Costituente. Il ministro confermò peraltro la natura essenzialmente tecnica e non politica della Commissione, finalizzata alla «raccolta e allo studio degli elementi attinenti al riassetto dello Stato». Piace qui ricordare che la interpretazione «restrittiva» dei compiti della Commissione era già stata sostenuta con chiarezza da autorevoli componenti, quali C. Mortati e M.S. Giannini, allora Capo Gabinetto del Ministro per la Costituente. La Commissione presentò all'Assemblea Costituente una relazione in tre volumi e fu sciolta il 30 giugno 1946. Il Mínistero per la Costituente fu soppresso con decreto legislativo del Capo provvisorio dello Stato 2 agosto 1946, n. 54.</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Infine, il professor Petronio ha illustrato lo spirito compromissorio (nel senso alto del termine) della Costituente. Del resto, per gli articoli più controversi ed importanti, i relatori furono quasi sempre due, appartenenti ai due schieramenti opposti. Ad esempio, Moro e Marchesi furono relatori sui problemi della scuola. Che poi il compromesso sia stato buono, che il testo definitivo approvato sia felice è opinabile, però è importante che sia stata seguita questa procedura.</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Ricordo che durante i lavori della citata Commissione bícamerale per la revisione della seconda parte della Costituzione, istituita</w:t>
      </w:r>
    </w:p>
    <w:p>
      <w:pPr>
        <w:pStyle w:val="Normal"/>
        <w:rPr>
          <w:sz w:val="22"/>
          <w:lang w:val="it-IT" w:eastAsia="it-IT"/>
        </w:rPr>
      </w:pPr>
      <w:r>
        <w:rPr>
          <w:sz w:val="22"/>
          <w:lang w:val="it-IT" w:eastAsia="it-IT"/>
        </w:rPr>
      </w:r>
    </w:p>
    <w:p>
      <w:pPr>
        <w:pStyle w:val="Normal"/>
        <w:tabs>
          <w:tab w:val="clear" w:pos="720"/>
          <w:tab w:val="right" w:pos="6843" w:leader="none"/>
        </w:tabs>
        <w:rPr>
          <w:sz w:val="22"/>
          <w:lang w:val="it-IT" w:eastAsia="it-IT"/>
        </w:rPr>
      </w:pPr>
      <w:r>
        <w:rPr>
          <w:sz w:val="22"/>
          <w:lang w:val="it-IT" w:eastAsia="it-IT"/>
        </w:rPr>
        <w:t>184</w:t>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right" w:pos="6843" w:leader="none"/>
        </w:tabs>
        <w:rPr>
          <w:sz w:val="22"/>
          <w:lang w:val="it-IT" w:eastAsia="it-IT"/>
        </w:rPr>
      </w:pPr>
      <w:r>
        <w:rPr>
          <w:sz w:val="22"/>
          <w:lang w:val="it-IT" w:eastAsia="it-IT"/>
        </w:rPr>
      </w:r>
    </w:p>
    <w:p>
      <w:pPr>
        <w:pStyle w:val="Normal"/>
        <w:jc w:val="both"/>
        <w:rPr>
          <w:sz w:val="22"/>
          <w:lang w:val="it-IT" w:eastAsia="it-IT"/>
        </w:rPr>
      </w:pPr>
      <w:r>
        <w:rPr>
          <w:sz w:val="22"/>
          <w:lang w:val="it-IT" w:eastAsia="it-IT"/>
        </w:rPr>
        <w:t xml:space="preserve">nel 1997, il senatore Elia ha proposto più volte (e talora con successo) che </w:t>
        <w:noBreakHyphen/>
        <w:t xml:space="preserve"> sui punti più controversi e dibattuti </w:t>
        <w:noBreakHyphen/>
        <w:t xml:space="preserve"> fosse seguita la stessa procedura adottata durante i lavori della Costituente e testé menzionata.</w:t>
      </w:r>
    </w:p>
    <w:p>
      <w:pPr>
        <w:pStyle w:val="Normal"/>
        <w:rPr>
          <w:sz w:val="22"/>
          <w:lang w:val="it-IT" w:eastAsia="it-IT"/>
        </w:rPr>
      </w:pPr>
      <w:r>
        <w:rPr>
          <w:sz w:val="22"/>
          <w:lang w:val="it-IT" w:eastAsia="it-IT"/>
        </w:rPr>
      </w:r>
    </w:p>
    <w:p>
      <w:pPr>
        <w:pStyle w:val="Normal"/>
        <w:jc w:val="both"/>
        <w:rPr/>
      </w:pPr>
      <w:r>
        <w:rPr>
          <w:b/>
          <w:sz w:val="22"/>
          <w:lang w:val="it-IT" w:eastAsia="it-IT"/>
        </w:rPr>
        <w:t xml:space="preserve">PRESIDENTE. </w:t>
      </w:r>
      <w:r>
        <w:rPr>
          <w:sz w:val="22"/>
          <w:lang w:val="it-IT" w:eastAsia="it-IT"/>
        </w:rPr>
        <w:t>Grazie professor Di Ciolo. Do la parola al professor Lanchester.</w:t>
      </w:r>
    </w:p>
    <w:p>
      <w:pPr>
        <w:pStyle w:val="Normal"/>
        <w:rPr>
          <w:sz w:val="22"/>
          <w:lang w:val="it-IT" w:eastAsia="it-IT"/>
        </w:rPr>
      </w:pPr>
      <w:r>
        <w:rPr>
          <w:sz w:val="22"/>
          <w:lang w:val="it-IT" w:eastAsia="it-IT"/>
        </w:rPr>
      </w:r>
    </w:p>
    <w:p>
      <w:pPr>
        <w:pStyle w:val="Normal"/>
        <w:jc w:val="both"/>
        <w:rPr/>
      </w:pPr>
      <w:r>
        <w:rPr>
          <w:sz w:val="22"/>
          <w:lang w:val="it-IT" w:eastAsia="it-IT"/>
        </w:rPr>
        <w:t xml:space="preserve">LANCHESTER. Ieri non ero presente. Le relazioni d'Addio e Talamo mi sono però arrivate, in maniera perspicua, attraverso le parole del professor Petronio. Ringrazio, dunque, il relatore perché </w:t>
      </w:r>
      <w:r>
        <w:rPr>
          <w:rFonts w:cs="Arial" w:ascii="Arial" w:hAnsi="Arial"/>
          <w:sz w:val="22"/>
          <w:lang w:val="it-IT" w:eastAsia="it-IT"/>
        </w:rPr>
        <w:t xml:space="preserve">è </w:t>
      </w:r>
      <w:r>
        <w:rPr>
          <w:sz w:val="22"/>
          <w:lang w:val="it-IT" w:eastAsia="it-IT"/>
        </w:rPr>
        <w:t>riuscito a fornirmi il quadro della discussione avvenuta in questi due giorni. Sarò molto breve. Ritengo che il tema capace di unificare il commento sia quello relativo al rapporto continuità</w:t>
        <w:noBreakHyphen/>
        <w:t>rottura tra Stato liberale, fascismo e post</w:t>
        <w:noBreakHyphen/>
        <w:t>fascismo sia dal punto di vista istituzionale sia dal punto di vista della cultura giuridica. In particolare, sotto il profilo istituzionale le tre categorie rilevanti da monitorare sono costituite dai concetti di rottura, di revisione esplicita o adeguamento costituzionale, mentre da quello della cultura giuridica è opportuno verificare l'influenza che la scuola giuspubblicistica nazionale e quella di tipo politico preorlandiana hanno avuto sui nuovi giuristi degli anni Trenta, che in parte condizioneranno la dottrina del secondo dopoguerra.</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 xml:space="preserve">La relazione del professor Petronio, che ho apprezzato, si è concentrata sull'argomento «Dallo Stato fascista alla Costituzione repubblicana». Vorrei soffermare per prima cosa la mia attenzione sul problema delle riforme incrementali del fascismo e dei limiti dell'elasticità dello Statuto. Definisco le riforme come «incrementali», perché il fascismo è caratterizzato almeno dal 1922 in poi da una serie successiva di importanti innovazioni istituzionali, che </w:t>
        <w:noBreakHyphen/>
        <w:t xml:space="preserve">da un certo momento in poi </w:t>
        <w:noBreakHyphen/>
        <w:t xml:space="preserve"> portano alla rottura di quell'equilibrio diarchico con la monarchia. Una simile rottura viene giustamente individuata nel periodo post</w:t>
        <w:noBreakHyphen/>
        <w:t>proclamazione dell'impero soprattutto con il maresciallato dell'impero, con la formazione della Camera dei fasci e delle Corporazioni e con le ipotesi di trasformazione dello stesso Senato del Regno.</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In questo contesto ricordo che la categoria dell'elasticità dello Statuto viene impostata da Luigi Rossi in un saggio negli studi in</w:t>
      </w:r>
    </w:p>
    <w:p>
      <w:pPr>
        <w:pStyle w:val="Normal"/>
        <w:rPr>
          <w:sz w:val="22"/>
          <w:lang w:val="it-IT" w:eastAsia="it-IT"/>
        </w:rPr>
      </w:pPr>
      <w:r>
        <w:rPr>
          <w:sz w:val="22"/>
          <w:lang w:val="it-IT" w:eastAsia="it-IT"/>
        </w:rPr>
      </w:r>
    </w:p>
    <w:p>
      <w:pPr>
        <w:pStyle w:val="Normal"/>
        <w:tabs>
          <w:tab w:val="clear" w:pos="720"/>
          <w:tab w:val="right" w:pos="6997" w:leader="none"/>
        </w:tabs>
        <w:rPr>
          <w:sz w:val="22"/>
          <w:lang w:val="it-IT" w:eastAsia="it-IT"/>
        </w:rPr>
      </w:pPr>
      <w:r>
        <w:rPr>
          <w:sz w:val="22"/>
          <w:lang w:val="it-IT" w:eastAsia="it-IT"/>
        </w:rPr>
        <w:t>185</w:t>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right" w:pos="6997" w:leader="none"/>
        </w:tabs>
        <w:rPr>
          <w:sz w:val="22"/>
          <w:lang w:val="it-IT" w:eastAsia="it-IT"/>
        </w:rPr>
      </w:pPr>
      <w:r>
        <w:rPr>
          <w:sz w:val="22"/>
          <w:lang w:val="it-IT" w:eastAsia="it-IT"/>
        </w:rPr>
      </w:r>
    </w:p>
    <w:p>
      <w:pPr>
        <w:pStyle w:val="Normal"/>
        <w:jc w:val="both"/>
        <w:rPr>
          <w:sz w:val="23"/>
          <w:lang w:val="it-IT" w:eastAsia="it-IT"/>
        </w:rPr>
      </w:pPr>
      <w:r>
        <w:rPr>
          <w:sz w:val="23"/>
          <w:lang w:val="it-IT" w:eastAsia="it-IT"/>
        </w:rPr>
        <w:t>onore di Santi Romano (pubblicato nel 1940, ma redatto nel 1938). Questa categoria dell'elasticità rispetto al concetto tradizionale della flessibilità introdotto da Bryce risulta essere, in realtà, l'interfaccia della Costituzione in senso materiale di Mortati, che pubblica nel 1940 il volume su «La Costituzione in senso materiale», dedicandolo a Romano, perché avrebbe dovuto entrare nella predetta raccolta di studi in onore.'Se si legge bene il saggio di Rossi si vede che in realtà l'elasticità evidenzia concettualmente un limite di rottura, rap</w:t>
        <w:softHyphen/>
        <w:t>presentato dalla impossibilità per una forma istituzionale di ade</w:t>
        <w:softHyphen/>
        <w:t xml:space="preserve">guarsi a nuovi rapporti materiali. Il saggio di Rossi, che Giacomo Perticone </w:t>
        <w:noBreakHyphen/>
        <w:t xml:space="preserve"> in un ricordo in memoria dello stesso sulla Rivista inter</w:t>
        <w:softHyphen/>
        <w:t xml:space="preserve">nazionale di filosofia del diritto (1942) </w:t>
        <w:noBreakHyphen/>
        <w:t xml:space="preserve"> definisce come liberale conservatore, sottolinea come di fronte ad una trasformazione incre</w:t>
        <w:softHyphen/>
        <w:t>mentale che provochi la rottura sia necessario arrivare alla riqualifi</w:t>
        <w:softHyphen/>
        <w:t>cazione del patto. Nel 1938 Rossi evidenziava, dunque, con molta chiarezza che se l'equilibrio diarchico fosse stato vulnerato con lo stravolgimento totale dello Statuto, si sarebbe dovuto passare all'e</w:t>
        <w:softHyphen/>
        <w:t>splicitazione della rottura e quindi ad un'Assemblea costituente.</w:t>
      </w:r>
    </w:p>
    <w:p>
      <w:pPr>
        <w:pStyle w:val="Normal"/>
        <w:ind w:firstLine="471"/>
        <w:jc w:val="both"/>
        <w:rPr/>
      </w:pPr>
      <w:r>
        <w:rPr>
          <w:sz w:val="23"/>
          <w:lang w:val="it-IT" w:eastAsia="it-IT"/>
        </w:rPr>
        <w:t>C'è da chiedersi quando si manifestino le prime grossissime crepe nell'equilibrio diarchico, capaci di indicare una rottura immi</w:t>
        <w:softHyphen/>
        <w:t>nente dello stesso. Petronio ci ha sottolineato le varie tesi, contrasse</w:t>
        <w:softHyphen/>
        <w:t>gnate da date precise: il 3 gennaio 1925, la legge sul Capo del Go</w:t>
        <w:softHyphen/>
        <w:t xml:space="preserve">verno sempre del 1925, il Gran consiglio del 1928, le leggi razziali del 1938. </w:t>
      </w:r>
      <w:r>
        <w:rPr>
          <w:rFonts w:cs="Arial" w:ascii="Arial" w:hAnsi="Arial"/>
          <w:sz w:val="17"/>
          <w:lang w:val="it-IT" w:eastAsia="it-IT"/>
        </w:rPr>
        <w:t xml:space="preserve">PE </w:t>
      </w:r>
      <w:r>
        <w:rPr>
          <w:sz w:val="23"/>
          <w:lang w:val="it-IT" w:eastAsia="it-IT"/>
        </w:rPr>
        <w:t>evidente che la legge sul maresciallato dell'impero e le leggi razziali costituiscano una implementazione verso una forma nuova di autoritarismo che tende verso il totalitarismo integrale, così come ritengo palese che all'interno dello stesso regime vi fos</w:t>
        <w:softHyphen/>
        <w:t>sero settori che si opponevano a questa dinamica a dimostrazione del «pluralismo limitato» esistente nel regime autoritario e dei diffe</w:t>
        <w:softHyphen/>
        <w:t>renti indirizzi prospettati.</w:t>
      </w:r>
    </w:p>
    <w:p>
      <w:pPr>
        <w:pStyle w:val="Normal"/>
        <w:ind w:firstLine="471"/>
        <w:jc w:val="both"/>
        <w:rPr>
          <w:sz w:val="23"/>
          <w:lang w:val="it-IT" w:eastAsia="it-IT"/>
        </w:rPr>
      </w:pPr>
      <w:r>
        <w:rPr>
          <w:sz w:val="23"/>
          <w:lang w:val="it-IT" w:eastAsia="it-IT"/>
        </w:rPr>
        <w:t>In proposito penso alla ricostruzione operata da un esponente nazionalista come Ugo D'Andrea, che in un saggio su «Fascismo in</w:t>
        <w:softHyphen/>
        <w:t>tegrale» (in Nuova antologia, 1932), sottolinea come vi sia stata una rivoluzione politica nel 1922, una rivoluzione giuridico</w:t>
        <w:noBreakHyphen/>
        <w:t>costituzio</w:t>
        <w:softHyphen/>
        <w:t>nale' (1924</w:t>
        <w:noBreakHyphen/>
        <w:t>1925) e una rivoluzione, lui la chiama sociale, quella del corporativismo (1926</w:t>
        <w:noBreakHyphen/>
        <w:t>1928), per poi sostenere che l'equilibrio raggiunto era ancora all'interno dello Statuto. In una simile ricostru</w:t>
        <w:noBreakHyphen/>
      </w:r>
    </w:p>
    <w:p>
      <w:pPr>
        <w:pStyle w:val="Normal"/>
        <w:rPr>
          <w:sz w:val="23"/>
          <w:lang w:val="it-IT" w:eastAsia="it-IT"/>
        </w:rPr>
      </w:pPr>
      <w:r>
        <w:rPr>
          <w:sz w:val="23"/>
          <w:lang w:val="it-IT" w:eastAsia="it-IT"/>
        </w:rPr>
      </w:r>
    </w:p>
    <w:p>
      <w:pPr>
        <w:pStyle w:val="Normal"/>
        <w:tabs>
          <w:tab w:val="clear" w:pos="720"/>
          <w:tab w:val="right" w:pos="683" w:leader="none"/>
        </w:tabs>
        <w:ind w:left="62" w:hanging="0"/>
        <w:rPr>
          <w:sz w:val="23"/>
          <w:lang w:val="it-IT" w:eastAsia="it-IT"/>
        </w:rPr>
      </w:pPr>
      <w:r>
        <w:rPr>
          <w:sz w:val="23"/>
          <w:lang w:val="it-IT" w:eastAsia="it-IT"/>
        </w:rPr>
        <w:t>186</w:t>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right" w:pos="683" w:leader="none"/>
        </w:tabs>
        <w:rPr>
          <w:sz w:val="23"/>
          <w:lang w:val="it-IT" w:eastAsia="it-IT"/>
        </w:rPr>
      </w:pPr>
      <w:r>
        <w:rPr>
          <w:sz w:val="23"/>
          <w:lang w:val="it-IT" w:eastAsia="it-IT"/>
        </w:rPr>
      </w:r>
    </w:p>
    <w:p>
      <w:pPr>
        <w:pStyle w:val="Normal"/>
        <w:tabs>
          <w:tab w:val="clear" w:pos="720"/>
          <w:tab w:val="right" w:pos="6998" w:leader="none"/>
        </w:tabs>
        <w:jc w:val="both"/>
        <w:rPr>
          <w:sz w:val="22"/>
          <w:lang w:val="it-IT" w:eastAsia="it-IT"/>
        </w:rPr>
      </w:pPr>
      <w:r>
        <w:rPr>
          <w:sz w:val="22"/>
          <w:lang w:val="it-IT" w:eastAsia="it-IT"/>
        </w:rPr>
        <w:t>zione il Governo è quello del re nell'ambito di una visione monar</w:t>
        <w:softHyphen/>
      </w:r>
    </w:p>
    <w:p>
      <w:pPr>
        <w:pStyle w:val="Normal"/>
        <w:tabs>
          <w:tab w:val="clear" w:pos="720"/>
          <w:tab w:val="right" w:pos="6998" w:leader="none"/>
        </w:tabs>
        <w:jc w:val="both"/>
        <w:rPr>
          <w:sz w:val="22"/>
          <w:lang w:val="it-IT" w:eastAsia="it-IT"/>
        </w:rPr>
      </w:pPr>
      <w:r>
        <w:rPr>
          <w:sz w:val="22"/>
          <w:lang w:val="it-IT" w:eastAsia="it-IT"/>
        </w:rPr>
        <w:t>chico</w:t>
        <w:noBreakHyphen/>
        <w:t>costituzionale pura, anacronistica nell'ambito di un regime</w:t>
      </w:r>
    </w:p>
    <w:p>
      <w:pPr>
        <w:pStyle w:val="Normal"/>
        <w:tabs>
          <w:tab w:val="clear" w:pos="720"/>
          <w:tab w:val="right" w:pos="6998" w:leader="none"/>
        </w:tabs>
        <w:jc w:val="both"/>
        <w:rPr>
          <w:sz w:val="22"/>
          <w:lang w:val="it-IT" w:eastAsia="it-IT"/>
        </w:rPr>
      </w:pPr>
      <w:r>
        <w:rPr>
          <w:sz w:val="22"/>
          <w:lang w:val="it-IT" w:eastAsia="it-IT"/>
        </w:rPr>
        <w:t>reazionario di massa, ed è evidente come la parte monarchica consi</w:t>
        <w:softHyphen/>
      </w:r>
    </w:p>
    <w:p>
      <w:pPr>
        <w:pStyle w:val="Normal"/>
        <w:tabs>
          <w:tab w:val="clear" w:pos="720"/>
          <w:tab w:val="right" w:pos="6998" w:leader="none"/>
        </w:tabs>
        <w:jc w:val="both"/>
        <w:rPr>
          <w:sz w:val="22"/>
          <w:lang w:val="it-IT" w:eastAsia="it-IT"/>
        </w:rPr>
      </w:pPr>
      <w:r>
        <w:rPr>
          <w:sz w:val="22"/>
          <w:lang w:val="it-IT" w:eastAsia="it-IT"/>
        </w:rPr>
        <w:t>deri conclusa la parabola rivoluzionaria. Nel periodo 1928</w:t>
        <w:noBreakHyphen/>
        <w:t>1938 è in</w:t>
        <w:softHyphen/>
      </w:r>
    </w:p>
    <w:p>
      <w:pPr>
        <w:pStyle w:val="Normal"/>
        <w:tabs>
          <w:tab w:val="clear" w:pos="720"/>
          <w:tab w:val="right" w:pos="6998" w:leader="none"/>
        </w:tabs>
        <w:jc w:val="both"/>
        <w:rPr>
          <w:sz w:val="22"/>
          <w:lang w:val="it-IT" w:eastAsia="it-IT"/>
        </w:rPr>
      </w:pPr>
      <w:r>
        <w:rPr>
          <w:sz w:val="22"/>
          <w:lang w:val="it-IT" w:eastAsia="it-IT"/>
        </w:rPr>
        <w:t>vece accaduto qualcosa che indica il raggiungimento di un punto di</w:t>
      </w:r>
    </w:p>
    <w:p>
      <w:pPr>
        <w:pStyle w:val="Normal"/>
        <w:tabs>
          <w:tab w:val="clear" w:pos="720"/>
          <w:tab w:val="right" w:pos="6998" w:leader="none"/>
        </w:tabs>
        <w:jc w:val="both"/>
        <w:rPr>
          <w:sz w:val="22"/>
          <w:lang w:val="it-IT" w:eastAsia="it-IT"/>
        </w:rPr>
      </w:pPr>
      <w:r>
        <w:rPr>
          <w:sz w:val="22"/>
          <w:lang w:val="it-IT" w:eastAsia="it-IT"/>
        </w:rPr>
        <w:t>rottura, un i a modifica dei rapporti di forza tra monarchia e fascismo e</w:t>
      </w:r>
    </w:p>
    <w:p>
      <w:pPr>
        <w:pStyle w:val="Normal"/>
        <w:tabs>
          <w:tab w:val="clear" w:pos="720"/>
          <w:tab w:val="right" w:pos="6998" w:leader="none"/>
        </w:tabs>
        <w:jc w:val="both"/>
        <w:rPr>
          <w:sz w:val="22"/>
          <w:lang w:val="it-IT" w:eastAsia="it-IT"/>
        </w:rPr>
      </w:pPr>
      <w:r>
        <w:rPr>
          <w:sz w:val="22"/>
          <w:lang w:val="it-IT" w:eastAsia="it-IT"/>
        </w:rPr>
        <w:t>giustifica la posizione preoccupata di Rossi per gli sviluppi futuri.</w:t>
      </w:r>
    </w:p>
    <w:p>
      <w:pPr>
        <w:pStyle w:val="Normal"/>
        <w:tabs>
          <w:tab w:val="clear" w:pos="720"/>
          <w:tab w:val="right" w:pos="6998" w:leader="none"/>
        </w:tabs>
        <w:rPr>
          <w:sz w:val="22"/>
          <w:lang w:val="it-IT" w:eastAsia="it-IT"/>
        </w:rPr>
      </w:pPr>
      <w:r>
        <w:rPr>
          <w:sz w:val="22"/>
          <w:lang w:val="it-IT" w:eastAsia="it-IT"/>
        </w:rPr>
      </w:r>
    </w:p>
    <w:p>
      <w:pPr>
        <w:pStyle w:val="Normal"/>
        <w:jc w:val="both"/>
        <w:rPr>
          <w:sz w:val="22"/>
          <w:lang w:val="it-IT" w:eastAsia="it-IT"/>
        </w:rPr>
      </w:pPr>
      <w:r>
        <w:rPr>
          <w:sz w:val="22"/>
          <w:lang w:val="it-IT" w:eastAsia="it-IT"/>
        </w:rPr>
        <w:t>Per quanto riguarda l'episodio del maresciallato dell'Impero, è da sottolineare l'abile distinguo di Santi Romano sulla forzatura avvenuta al Senato per quanto riguardava la legge in questione ed anche come lo stesso Federzoni non avesse fatto nulla per impedirlo, badando come presidente del Senato a tutelare solo la forma. Si tratta di una forzatura evidente che una parte dei costituzionalisti e dei nazionalisti cercarono di interpretare in maniera tradizionale. Sulla Nuova antologia, in un articolo a commento di quell'episodio a firma Romulus, il cui contenuto deve essere attribuito a Federzoni, si dichiarava che il duce della patria era il duce della guerra sotto l'alto comando del re e che le decisioni strategiche le prendeva il duce e quelle operative il capo di Stato maggiore. Si trattava di una ricostruzione tutt'affatto particolare di un equilibrio instabile che stava oramai sfuggendo.</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La rottura non vi fu, perché lo scoppio del conflitto mondiale impedi un simile trauma, ma lo spostò soltanto nel tempo.</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 xml:space="preserve">Sono d'accordo inoltre che il 25 luglio 1943 non rientra nella continuità statutaria, ma costituisce una ulteriore rottura, perché esponenti nazionalisti e fascisti erano consapevoli che </w:t>
        <w:noBreakHyphen/>
        <w:t xml:space="preserve"> con la mozione del Gran Consiglio </w:t>
        <w:noBreakHyphen/>
        <w:t xml:space="preserve"> avrebbero provocato il collasso di un regime (ivi compresi i residui dell'equilibrio statutario che si era costruito nel Ventennio). Sia ben chiaro che, quando io utilizzo l'espressione regime (e intendo così evitare le sanzioni del professor Talamo), non intendo riferirmi ad un ordinamento autoritario, né alludo ad un sinonimo di forma di Governo. Nella mia concettualizzazione regime significa norme, valori, regole del gioco, strutture ed autorità in cui agiscono gli attori politicamente rilevanti e costituisce l'interfaccia della forma di Stato e della Costituzione materiale. Il 26 luglio 1943 costituisce una rottura piena, perché tra 26 e 30 luglio vengono aboliti tutti i simboli del regime (e per primo il PNF) e</w:t>
      </w:r>
    </w:p>
    <w:p>
      <w:pPr>
        <w:pStyle w:val="Normal"/>
        <w:rPr>
          <w:sz w:val="22"/>
          <w:lang w:val="it-IT" w:eastAsia="it-IT"/>
        </w:rPr>
      </w:pPr>
      <w:r>
        <w:rPr>
          <w:sz w:val="22"/>
          <w:lang w:val="it-IT" w:eastAsia="it-IT"/>
        </w:rPr>
      </w:r>
    </w:p>
    <w:p>
      <w:pPr>
        <w:pStyle w:val="Normal"/>
        <w:tabs>
          <w:tab w:val="clear" w:pos="720"/>
          <w:tab w:val="right" w:pos="6998" w:leader="none"/>
        </w:tabs>
        <w:rPr>
          <w:sz w:val="22"/>
          <w:lang w:val="it-IT" w:eastAsia="it-IT"/>
        </w:rPr>
      </w:pPr>
      <w:r>
        <w:rPr>
          <w:sz w:val="22"/>
          <w:lang w:val="it-IT" w:eastAsia="it-IT"/>
        </w:rPr>
        <w:t>187</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right" w:pos="6998" w:leader="none"/>
        </w:tabs>
        <w:rPr>
          <w:sz w:val="22"/>
          <w:lang w:val="it-IT" w:eastAsia="it-IT"/>
        </w:rPr>
      </w:pPr>
      <w:r>
        <w:rPr>
          <w:sz w:val="22"/>
          <w:lang w:val="it-IT" w:eastAsia="it-IT"/>
        </w:rPr>
      </w:r>
    </w:p>
    <w:p>
      <w:pPr>
        <w:pStyle w:val="Normal"/>
        <w:jc w:val="both"/>
        <w:rPr>
          <w:sz w:val="22"/>
          <w:lang w:val="it-IT" w:eastAsia="it-IT"/>
        </w:rPr>
      </w:pPr>
      <w:r>
        <w:rPr>
          <w:sz w:val="22"/>
          <w:lang w:val="it-IT" w:eastAsia="it-IT"/>
        </w:rPr>
        <w:t>si parte verso la costituzione di un regime monarchico militare. Per quanto riguarda la natura dell'ordinamento instauratosi con il Governo monarchico di Badoglio, esso indubbiamente prevede la ricostituzione e l'elezione della Camera dei deputati alla fine del conflitto, ma nella sostanza istituisce una struttura monarchico militare.</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Il decreto legislativo luogotenenziale del 25 giugno del 1944 n. 151 rappresenterà in seguito la costituzione provvisoria, smentendo la tesi di Crosa e di Bodda sulla persistenza dello Statuto fino al '46 e all'Assemblea costituente. Premesso che vi sono tante soluzioni di continuità, se la rottura tra Statuto e fascismo si attua dunque il 25 luglio, con il tentativo della monarchia di recuperarlo nella sua parte costituzionale pura, lo Statuto viene cancellato con il decreto n. 151 del 1944.</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 xml:space="preserve">La ricostruzione che ha fatto Petronio è molto interessante. La costituzione provvisoria tra il 1944 e il 1946 si modifica anche in considerazione delle esigenze dei singoli partiti. Basta pensare alla decisione di affidare a referendum popolare la questione istituzionale monarchia </w:t>
        <w:noBreakHyphen/>
        <w:t xml:space="preserve"> repubblica. Sono anche d'accordo sul tema del compromesso non deleterio. Quando il professor Petronio sottolinea come tra il 1944 e il 1947 vi sia stato un compromesso storico, che ricorda la concettualizzazione operata da Berlinguer negli anni Settanta, è opportuno ricordare che lo stesso Berlinguer era molto amico di Laconi e anche attento lettore degli atti della Costituente e che Togliatti richiama, nel periodo costituente, il tema dei compromessi non deleteri, sulla base di un intervento di Lenin del secondo decennio di questo secolo.</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Per quanto riguarda i principali punti d'incontro tra le forze antifasciste alla Costituente, a mio avviso essi sono tre: sovranità popolare, i diritti fondamentali (e quindi il ruolo della persona) e la forma di Governo. Per quanto riguarda l'apporto ' delle varie parti politiche si può dire che, mentre la sovranità popolare è stata portata avanti con particolare decisione dalla Sinistra e anche dai cattolici, sono stati i cattolici a sottolineare con forza il tema dei diritti fondamentali e delle garanzie giurisdizionali.</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Passo dal problema istituzionale a quello del rapporto continuità</w:t>
        <w:noBreakHyphen/>
        <w:t>rottura all'interno della cultura giuridica. Lo affronto solo per quanto riguarda i giuristi nel periodo post</w:t>
        <w:noBreakHyphen/>
        <w:t>costituente, affermando</w:t>
      </w:r>
    </w:p>
    <w:p>
      <w:pPr>
        <w:pStyle w:val="Normal"/>
        <w:rPr>
          <w:sz w:val="22"/>
          <w:lang w:val="it-IT" w:eastAsia="it-IT"/>
        </w:rPr>
      </w:pPr>
      <w:r>
        <w:rPr>
          <w:sz w:val="22"/>
          <w:lang w:val="it-IT" w:eastAsia="it-IT"/>
        </w:rPr>
      </w:r>
    </w:p>
    <w:p>
      <w:pPr>
        <w:pStyle w:val="Normal"/>
        <w:tabs>
          <w:tab w:val="clear" w:pos="720"/>
          <w:tab w:val="right" w:pos="6826" w:leader="none"/>
        </w:tabs>
        <w:rPr>
          <w:sz w:val="22"/>
          <w:lang w:val="it-IT" w:eastAsia="it-IT"/>
        </w:rPr>
      </w:pPr>
      <w:r>
        <w:rPr>
          <w:sz w:val="22"/>
          <w:lang w:val="it-IT" w:eastAsia="it-IT"/>
        </w:rPr>
        <w:t>188</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right" w:pos="6826" w:leader="none"/>
        </w:tabs>
        <w:rPr>
          <w:sz w:val="22"/>
          <w:lang w:val="it-IT" w:eastAsia="it-IT"/>
        </w:rPr>
      </w:pPr>
      <w:r>
        <w:rPr>
          <w:sz w:val="22"/>
          <w:lang w:val="it-IT" w:eastAsia="it-IT"/>
        </w:rPr>
      </w:r>
    </w:p>
    <w:p>
      <w:pPr>
        <w:pStyle w:val="Normal"/>
        <w:jc w:val="both"/>
        <w:rPr>
          <w:sz w:val="22"/>
          <w:lang w:val="it-IT" w:eastAsia="it-IT"/>
        </w:rPr>
      </w:pPr>
      <w:r>
        <w:rPr>
          <w:sz w:val="22"/>
          <w:lang w:val="it-IT" w:eastAsia="it-IT"/>
        </w:rPr>
        <w:t>due cose. In primo luogo la giovane dottrina giuspubblicistica degli anni Trenta cercò di non perdere il contatto con la tradizione della scuola giuspubblicistica nazionale, pur rinnovando le categorie concettuali utilizzate. La parte più intelligente di questi giuristi era consapevole del cambiamento epocale che l'ingresso delle masse nell'arena politica aveva nell'organizzazione istituzionale anche attraverso il partito politico.</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Sulla base della discussione sui principi dell'ordinamento giuridico fascista i giuristi degli anni Trenta introdussero, inoltre, nel patrimonio della dottrina italiana l'impostazione dell'interpretazione dottrinale basata su valori e principi, volti a giuridicizzare il politico. Un simile taglio interpretativo, strettamente connesso con il testo della Costituzione repubblicana (alla cui redazione alcuni di loro parteciparono), venne messa formalmente da parte tra il 1948 e il 1954, sulla base della ripresa del canone orlandiano dell'interpretazione positivista. In proposito, basta ricordare la sentenza della Cassazione sulle norme precettive e sulle norme programmatiche ed il commento alla stessa da parte di Gaetano Azzariti, che può essere considerato come il vero rappresentante della continuità tra il periodo liberale, il periodo fascista, passando anche attraverso il tribunale della razza e il Governo Badoglio per arrivare poi alla Corte Costituzionale.</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In realtà, soprattutto tra il 1948 e il 1953, la situazione costituzionale italiana era tutt'affatto peculiare perché gli stessi costituenti cattolici avevano di fronte a loro partiti che consideravano antisistema e una Costituzione che poteva essere considerata come non più adeguata ai rapporti politici ed anzi pericolosa per l'ordinamento.</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Con lo scongelamento istituzionale, i costituzionalisti tra il 1956 e la metà degli anni Settanta orientarono la loro posizione sulla base della continuità con il dibattito sul valore delle norme costituzionali. Essi risultavano strettamente legati a forze politiche strutturate e ad una serie di parametri di valori costituzionali che facevano loro da stella polare.</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Dalla metà degli anni Settanta l'interpretazione suggerita, pur basata sui valori, è divenuta molto soggettiva. L'indebolirsi o lo scomparire dei partiti tradizionali ha fatto sì che tutto divenisse molto elastico. Tutti facevano riferimento alla forma di Stato di de</w:t>
      </w:r>
    </w:p>
    <w:p>
      <w:pPr>
        <w:pStyle w:val="Normal"/>
        <w:rPr>
          <w:sz w:val="22"/>
          <w:lang w:val="it-IT" w:eastAsia="it-IT"/>
        </w:rPr>
      </w:pPr>
      <w:r>
        <w:rPr>
          <w:sz w:val="22"/>
          <w:lang w:val="it-IT" w:eastAsia="it-IT"/>
        </w:rPr>
      </w:r>
    </w:p>
    <w:p>
      <w:pPr>
        <w:pStyle w:val="Normal"/>
        <w:tabs>
          <w:tab w:val="clear" w:pos="720"/>
          <w:tab w:val="right" w:pos="6996" w:leader="none"/>
        </w:tabs>
        <w:rPr>
          <w:sz w:val="22"/>
          <w:lang w:val="it-IT" w:eastAsia="it-IT"/>
        </w:rPr>
      </w:pPr>
      <w:r>
        <w:rPr>
          <w:sz w:val="22"/>
          <w:lang w:val="it-IT" w:eastAsia="it-IT"/>
        </w:rPr>
        <w:t>189</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right" w:pos="6996" w:leader="none"/>
        </w:tabs>
        <w:rPr>
          <w:sz w:val="22"/>
          <w:lang w:val="it-IT" w:eastAsia="it-IT"/>
        </w:rPr>
      </w:pPr>
      <w:r>
        <w:rPr>
          <w:sz w:val="22"/>
          <w:lang w:val="it-IT" w:eastAsia="it-IT"/>
        </w:rPr>
      </w:r>
    </w:p>
    <w:p>
      <w:pPr>
        <w:pStyle w:val="Normal"/>
        <w:jc w:val="both"/>
        <w:rPr>
          <w:sz w:val="22"/>
          <w:lang w:val="it-IT" w:eastAsia="it-IT"/>
        </w:rPr>
      </w:pPr>
      <w:r>
        <w:rPr>
          <w:sz w:val="22"/>
          <w:lang w:val="it-IT" w:eastAsia="it-IT"/>
        </w:rPr>
        <w:t>mocrazia pluralista, ma al suo interno vi è una tale panoplia di valori che le oscillazioni sono state grandissime.</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Mi avvio rapidamente alla conclusione, Presidente.</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Di fronte alla odierna sfida dell'innovazione costituzionale, la cultura giuridica formalistica sostiene che attraverso l'art. 138 Cost. tutto è rivedibile, al limite anche l'art. 138 perché è una norma come le altre. Biscaretti*di Ruffia negli anni Cinquanta sosteneva che attraverso l'art. 138 Cost., si poteva rivedere anche il 139. L'impostazione sostanzialistica di Mortati ribadisce, invece, che il mutamento dei principi fondamentali di un ordinamento non può essere operato senza rottura con l'ordinamento stesso. Faccio notare che l'interpretazione, che vi siano dei super</w:t>
        <w:noBreakHyphen/>
        <w:t>principi, i principi supremi dell'ordinamento che costituiscono un vincolo alla revisione, è stata accettata dalla Corte Costituzionale negli anni '70 in cui c'erano alla Corte Mortati, Chiarelli, Crisafulli.</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La situazione italiana dell'ultimo decennio risulta tutt'affatto peculiare. Tra il 1992 e il 1994 i soggetti politici che avevano collaborato alla fondazione del sistema tra il 1943 e il 1948 sono tutti scomparsi formalmente (anche se non sostanzialmente). In una situazione di transizione è parso molto facile modificare l'ordinamento, ma il fatto che la legge elettorale sia stata modificata in modo non funzionale alla ristrutturazione e che poi le forze politiche della continuità siano rimaste prevalenti ha comportato che il procedimento si sia incartato e siamo ritornati al problema della riformaadeguamento tradizionale nel nostro sistema.</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Cosa succederà in futuro non so prevedere. Ritengo però che la normatività della nostra Costituzione si sia molto indebolita sulla base del fatto che siamo all'interno dell'Unione europea e che qualcuno ci trarrà attraverso la locomotiva dell'Unione europea dagli impicci. Tuttavia affidarsi alla forza eteronoma dell'Europa costituisce un rischio che un'élite modernizzatrice deve valutare.</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PRESIDENTE. Grazie al professor Lanchester per questo intervento così ricco, la parola al Presidente Ferri.</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FERRI. La relazione del professor Petronio è stata di grande interesse, ricchissima di spunti e altrettanto lo sono stati gli interventi di Di Ciolo e di Lanchester; quindi molte cose che volevo</w:t>
      </w:r>
    </w:p>
    <w:p>
      <w:pPr>
        <w:pStyle w:val="Normal"/>
        <w:rPr>
          <w:sz w:val="22"/>
          <w:lang w:val="it-IT" w:eastAsia="it-IT"/>
        </w:rPr>
      </w:pPr>
      <w:r>
        <w:rPr>
          <w:sz w:val="22"/>
          <w:lang w:val="it-IT" w:eastAsia="it-IT"/>
        </w:rPr>
      </w:r>
    </w:p>
    <w:p>
      <w:pPr>
        <w:pStyle w:val="Normal"/>
        <w:tabs>
          <w:tab w:val="clear" w:pos="720"/>
          <w:tab w:val="right" w:pos="6826" w:leader="none"/>
        </w:tabs>
        <w:rPr>
          <w:sz w:val="22"/>
          <w:lang w:val="it-IT" w:eastAsia="it-IT"/>
        </w:rPr>
      </w:pPr>
      <w:r>
        <w:rPr>
          <w:sz w:val="22"/>
          <w:lang w:val="it-IT" w:eastAsia="it-IT"/>
        </w:rPr>
        <w:t>190</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right" w:pos="6826" w:leader="none"/>
        </w:tabs>
        <w:rPr>
          <w:sz w:val="22"/>
          <w:lang w:val="it-IT" w:eastAsia="it-IT"/>
        </w:rPr>
      </w:pPr>
      <w:r>
        <w:rPr>
          <w:sz w:val="22"/>
          <w:lang w:val="it-IT" w:eastAsia="it-IT"/>
        </w:rPr>
      </w:r>
    </w:p>
    <w:p>
      <w:pPr>
        <w:pStyle w:val="Normal"/>
        <w:jc w:val="both"/>
        <w:rPr>
          <w:sz w:val="22"/>
          <w:lang w:val="it-IT" w:eastAsia="it-IT"/>
        </w:rPr>
      </w:pPr>
      <w:r>
        <w:rPr>
          <w:sz w:val="22"/>
          <w:lang w:val="it-IT" w:eastAsia="it-IT"/>
        </w:rPr>
        <w:t xml:space="preserve">dire sono già state dette, perciò posso limitarmi. Ma mi occorre ancora una volta una precisazione, per obbligo di verità; siccome Di Ciolo mi ha definito «costituzionalista» accanto a Folco Lanchester, devo ripetere che io costituzionalista in senso tecnico o accademico non sono, sono un politico che dopo aver esercitato la professione di avvocato in gioventù si è trovato negli ultimi anni della sua vita pubblica ad avere l'alto onore di far parte per nove anni della Corte Costituzionale e di esserne il presidente nell'ultimo anno del mandato. Per tornare un momento solo sul tema, già dibattuto ieri, della rottura dello Statuto operata gradualmente dal regime fascista, io devo dire con un certo stupore che non trovo sottolineato abbastanza quello che secondo me è un punto di rottura essenziale che si conclude dopo le varie tappe con la legge che dà vita alla Camera dei fasci e delle corporazioni </w:t>
        <w:noBreakHyphen/>
        <w:t xml:space="preserve"> cioè l'eliminazione del principio di rappresentanza elettiva: era una delle connotazioni fondamentali dello Statuto albertino, che il potere legislativo fosse esercitato da una Camera grande elettiva con elettorato ristretto quanto si vuole, previsto dalla legge elettorale, cui lo Statuto rinviava, così come tutte le Costituzioni del '48. Il grande cambiamento rispetto ai regimi assoluti più o meno illuminati dei periodi precedenti, era quello di attribuire il potere legislativo (sia pure insieme col Senato e col Re) ad un'assemblea elettiva. Giolitti aveva già ravvisato questa rottura nel 1928 quando fu emanata la legge elettorale plebiscitaria, ma per lo meno che essa sia avvenuta con la Camera dei fasci e delle corporazioni, mi pare che non si possa discutere.</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 xml:space="preserve">Si è parlato della Costituzione repubblicana come compromesso. Se non si vuol dare al termine un significato deteriore e lo si prende nel suo vero significato: punto d'incontro fra idee diverse, fra punti di partenza diversi, certamente la Costituzione è stata un compromesso </w:t>
        <w:noBreakHyphen/>
        <w:t xml:space="preserve"> come poi sono compromessi la maggior parte degli atti deliberati da una libera assemblea dove ci sono espressioni pluralistiche di forze diverse </w:t>
        <w:noBreakHyphen/>
        <w:t xml:space="preserve"> ma un alto compromesso. E qui mi trovo completamente consenziente con Di Ciolo quando ha detto che la nostra è una buona Costituzione, che pur nella sua rigidità ha consentito attraverso una interpretazione sempre aderente allo sviluppo della realtà sociale del paese, di affrontare le'profonde mutazioni che si sono verificate in cinquant'anni </w:t>
        <w:noBreakHyphen/>
        <w:t>pensate all'Italia di oggi</w:t>
      </w:r>
    </w:p>
    <w:p>
      <w:pPr>
        <w:pStyle w:val="Normal"/>
        <w:rPr>
          <w:sz w:val="22"/>
          <w:lang w:val="it-IT" w:eastAsia="it-IT"/>
        </w:rPr>
      </w:pPr>
      <w:r>
        <w:rPr>
          <w:sz w:val="22"/>
          <w:lang w:val="it-IT" w:eastAsia="it-IT"/>
        </w:rPr>
      </w:r>
    </w:p>
    <w:p>
      <w:pPr>
        <w:pStyle w:val="Normal"/>
        <w:tabs>
          <w:tab w:val="clear" w:pos="720"/>
          <w:tab w:val="right" w:pos="7001" w:leader="none"/>
        </w:tabs>
        <w:rPr>
          <w:sz w:val="22"/>
          <w:lang w:val="it-IT" w:eastAsia="it-IT"/>
        </w:rPr>
      </w:pPr>
      <w:r>
        <w:rPr>
          <w:sz w:val="22"/>
          <w:lang w:val="it-IT" w:eastAsia="it-IT"/>
        </w:rPr>
        <w:t>191</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right" w:pos="7001" w:leader="none"/>
        </w:tabs>
        <w:rPr>
          <w:sz w:val="22"/>
          <w:lang w:val="it-IT" w:eastAsia="it-IT"/>
        </w:rPr>
      </w:pPr>
      <w:r>
        <w:rPr>
          <w:sz w:val="22"/>
          <w:lang w:val="it-IT" w:eastAsia="it-IT"/>
        </w:rPr>
      </w:r>
    </w:p>
    <w:p>
      <w:pPr>
        <w:pStyle w:val="Normal"/>
        <w:jc w:val="both"/>
        <w:rPr>
          <w:sz w:val="23"/>
          <w:lang w:val="it-IT" w:eastAsia="it-IT"/>
        </w:rPr>
      </w:pPr>
      <w:r>
        <w:rPr>
          <w:sz w:val="23"/>
          <w:lang w:val="it-IT" w:eastAsia="it-IT"/>
        </w:rPr>
        <w:t xml:space="preserve">e all'Italia del 1946 </w:t>
        <w:noBreakHyphen/>
        <w:t xml:space="preserve"> senza bisogno di modifiche o revisioni costi</w:t>
        <w:softHyphen/>
        <w:t>tuzionali. La Corte Costituzionale ha essa stessa favorito con le sue pronunce questo processo di adeguamento che, fra l'altro, ha consen</w:t>
        <w:softHyphen/>
        <w:t>tito all'Italia di entrare a far parte della Comunità del carbone e del</w:t>
        <w:softHyphen/>
        <w:t>l'acciaio per poi arrivare all'Unione europea e alla moneta unica, grazie ad una interpretazione ardita, ma comunque plausibile dell'ar</w:t>
        <w:softHyphen/>
        <w:t>ticolo 11, che i costituenti approvarono non potendo certo prevedere il processo di integrazione europea.</w:t>
      </w:r>
    </w:p>
    <w:p>
      <w:pPr>
        <w:pStyle w:val="Normal"/>
        <w:ind w:firstLine="465"/>
        <w:jc w:val="both"/>
        <w:rPr/>
      </w:pPr>
      <w:r>
        <w:rPr>
          <w:sz w:val="23"/>
          <w:lang w:val="it-IT" w:eastAsia="it-IT"/>
        </w:rPr>
        <w:t>Il compromesso è avvenuto tra le due grandi correnti, la catto</w:t>
        <w:softHyphen/>
        <w:t>lica e la socialista, ed è vero semmai che, a parte alcuni principi fon</w:t>
        <w:softHyphen/>
        <w:t xml:space="preserve">damentali della rivoluzione liberale che si consideravano acquisiti, c'è stata una corrente che è stata tenuta in un certo senso </w:t>
      </w:r>
      <w:r>
        <w:rPr>
          <w:i/>
          <w:sz w:val="22"/>
          <w:lang w:val="it-IT" w:eastAsia="it-IT"/>
        </w:rPr>
        <w:t xml:space="preserve">a latere </w:t>
      </w:r>
      <w:r>
        <w:rPr>
          <w:sz w:val="23"/>
          <w:lang w:val="it-IT" w:eastAsia="it-IT"/>
        </w:rPr>
        <w:t>o al di fuori dell'elaborazione costituzionale, quella del vecchio mondo liberale. A parte il ruolo, che è stato un ruolo di grande im</w:t>
        <w:softHyphen/>
        <w:t>portanza, si badi bene, del presidente della Commissione dei 75, Meuccio Ruini (il quale aperto all'ammodernamento del suo pen</w:t>
        <w:softHyphen/>
        <w:t>siero, della sua cultura, era pur sempre un uomo del vecchio mondo liberale, che provenendo dall'alta burocrazia della società giolittiana era approdato alla vita politica parlamentare e fu un grande presi</w:t>
        <w:softHyphen/>
        <w:t xml:space="preserve">dente della Commissione dei 75) sarebbe interessante sapere </w:t>
        <w:noBreakHyphen/>
        <w:t xml:space="preserve"> io su questo non ho trovato da nessuna parte notizie </w:t>
        <w:noBreakHyphen/>
        <w:t xml:space="preserve"> in base a quali criteri fu formata la Commissione dei 75 (e a tale proposito sembra che Croce lamentasse l'esclusione degli esponenti del vecchio mondo liberale dall'elaborazione della Costituzione). Certamente non con un criterio rigido di rappresentanza proporzionalmente nu</w:t>
        <w:softHyphen/>
        <w:t xml:space="preserve">merica dei gruppi, ma comunque su designazione dei Gruppi stessi. Se quindi furono i Gruppi a indicare i nominativi, si </w:t>
        <w:noBreakHyphen/>
        <w:t>deve pensare che nel gruppo dell'Unione democratica nazionale furono i grandi vecchi Orlando, Nitti, Croce, Bonomi che scelsero di mandare altri nella Commissione. Il compromesso presentava un fatto nuovo larga</w:t>
        <w:softHyphen/>
        <w:t>mente sottolineato nella discussione generale, dagli oratori di sini</w:t>
        <w:softHyphen/>
        <w:t>stra, da Nenni, da Saragat, da Basso, da Togliatti, dal Presidente della terza sottocommissíone Gustavo Ghidini: il titolo 111 dei rap</w:t>
        <w:softHyphen/>
        <w:t>porti economici comprendente una larga parte dedicata ai diritti so</w:t>
        <w:softHyphen/>
        <w:t xml:space="preserve">ciali; molti oratori della sinistra </w:t>
        <w:noBreakHyphen/>
        <w:t xml:space="preserve"> vedi per esempio i discorsi di Sa</w:t>
        <w:softHyphen/>
        <w:t xml:space="preserve">ragat e di Nenni </w:t>
        <w:noBreakHyphen/>
        <w:t xml:space="preserve"> che erano piuttosto critici sulla Carta</w:t>
      </w:r>
    </w:p>
    <w:p>
      <w:pPr>
        <w:pStyle w:val="Normal"/>
        <w:rPr>
          <w:sz w:val="23"/>
          <w:lang w:val="it-IT" w:eastAsia="it-IT"/>
        </w:rPr>
      </w:pPr>
      <w:r>
        <w:rPr>
          <w:sz w:val="23"/>
          <w:lang w:val="it-IT" w:eastAsia="it-IT"/>
        </w:rPr>
      </w:r>
    </w:p>
    <w:p>
      <w:pPr>
        <w:pStyle w:val="Normal"/>
        <w:tabs>
          <w:tab w:val="clear" w:pos="720"/>
          <w:tab w:val="right" w:pos="687" w:leader="none"/>
        </w:tabs>
        <w:ind w:left="72" w:hanging="0"/>
        <w:rPr>
          <w:sz w:val="23"/>
          <w:lang w:val="it-IT" w:eastAsia="it-IT"/>
        </w:rPr>
      </w:pPr>
      <w:r>
        <w:rPr>
          <w:sz w:val="23"/>
          <w:lang w:val="it-IT" w:eastAsia="it-IT"/>
        </w:rPr>
        <w:t>192</w:t>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right" w:pos="687" w:leader="none"/>
        </w:tabs>
        <w:rPr>
          <w:sz w:val="23"/>
          <w:lang w:val="it-IT" w:eastAsia="it-IT"/>
        </w:rPr>
      </w:pPr>
      <w:r>
        <w:rPr>
          <w:sz w:val="23"/>
          <w:lang w:val="it-IT" w:eastAsia="it-IT"/>
        </w:rPr>
      </w:r>
    </w:p>
    <w:p>
      <w:pPr>
        <w:pStyle w:val="Normal"/>
        <w:jc w:val="both"/>
        <w:rPr>
          <w:sz w:val="22"/>
          <w:lang w:val="it-IT" w:eastAsia="it-IT"/>
        </w:rPr>
      </w:pPr>
      <w:r>
        <w:rPr>
          <w:sz w:val="22"/>
          <w:lang w:val="it-IT" w:eastAsia="it-IT"/>
        </w:rPr>
        <w:t>costituzionale, consideravano questa parte la grande conquista che consentiva di votare a favore.</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Nella parte che riguarda l'organizzazione dello Stato, il compromesso fu realizzato non tanto con l'abbandono di una posizione estrema, quella unicamerale, che in realtà non fu mai sostenuta a fondo, ma con la istituzione delle Regioni e della Corte costituzionale che erano dei veri e propri contropoteri nei confronti della maggioranza. Come è noto Regioni e Corte furono volute fortemente, almeno agli inizi, dalla Democrazia cristiana e osteggiati dalle sinistre: la ragione politica sottesa alla scelta stava nell'incertezza su quelli che sarebbero stati i risultati delle prime elezioni politiche dopo l'approvazione della Costituzione; le sinistre erano convinte allora che avrebbero raggiunto la maggioranza, la Democrazia cristiana paventava questa possibilità e quindi voleva questi contropoteri e questo organo di garanzia. Tutti sanno che poi nel primo quinquennio repubblicano la posizione si inverti completamente: la Democrazia cristiana maggioritaria tenne in frigorifero la Costituzione e soprattutto l'attuazione di questi nuovi istituti, e diventarono le sinistre le banditrici e le sostenitrici ad oltranza dell'attuazione della Costituzione.</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Vorrei dire ancora una parola sull'articolo 138.</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Come è noto la Corte costituzionale ha affermato che non tutte le parti della Costituzione sono modificabili e ciò vale soprattutto per i principi fondamentali e i diritti inviolabili della persona.</w:t>
      </w:r>
    </w:p>
    <w:p>
      <w:pPr>
        <w:pStyle w:val="Normal"/>
        <w:rPr>
          <w:sz w:val="22"/>
          <w:lang w:val="it-IT" w:eastAsia="it-IT"/>
        </w:rPr>
      </w:pPr>
      <w:r>
        <w:rPr>
          <w:sz w:val="22"/>
          <w:lang w:val="it-IT" w:eastAsia="it-IT"/>
        </w:rPr>
      </w:r>
    </w:p>
    <w:p>
      <w:pPr>
        <w:pStyle w:val="Normal"/>
        <w:jc w:val="both"/>
        <w:rPr/>
      </w:pPr>
      <w:r>
        <w:rPr>
          <w:sz w:val="22"/>
          <w:lang w:val="it-IT" w:eastAsia="it-IT"/>
        </w:rPr>
        <w:t xml:space="preserve">Per quanto riguarda l'articolo 138 una modifica di esso, così come </w:t>
      </w:r>
      <w:r>
        <w:rPr>
          <w:rFonts w:cs="Arial" w:ascii="Arial" w:hAnsi="Arial"/>
          <w:sz w:val="22"/>
          <w:lang w:val="it-IT" w:eastAsia="it-IT"/>
        </w:rPr>
        <w:t xml:space="preserve">è </w:t>
      </w:r>
      <w:r>
        <w:rPr>
          <w:sz w:val="22"/>
          <w:lang w:val="it-IT" w:eastAsia="it-IT"/>
        </w:rPr>
        <w:t xml:space="preserve">avvenuta con la legge Costituzionale n. 1 del '97 è ammissibile, perché si tratta di una modifica che non sminuisce il carattere garantistico della norma: in fondo la legge sulla Bicamerale ha operato una modifica che potremmo dire interna, cioè ha lasciato l'essenziale, la doppia lettura dei due rami del Parlamento separatamente, e in un certo senso ha rafforzato la garanzia prevedendo il </w:t>
      </w:r>
      <w:r>
        <w:rPr>
          <w:i/>
          <w:sz w:val="22"/>
          <w:lang w:val="it-IT" w:eastAsia="it-IT"/>
        </w:rPr>
        <w:t xml:space="preserve">referendum </w:t>
      </w:r>
      <w:r>
        <w:rPr>
          <w:sz w:val="22"/>
          <w:lang w:val="it-IT" w:eastAsia="it-IT"/>
        </w:rPr>
        <w:t xml:space="preserve">obbligatorio anche ove ci fosse stata la maggioranza dei due terzi; poi è nata la questione sui </w:t>
      </w:r>
      <w:r>
        <w:rPr>
          <w:i/>
          <w:sz w:val="22"/>
          <w:lang w:val="it-IT" w:eastAsia="it-IT"/>
        </w:rPr>
        <w:t xml:space="preserve">referendum </w:t>
      </w:r>
      <w:r>
        <w:rPr>
          <w:sz w:val="22"/>
          <w:lang w:val="it-IT" w:eastAsia="it-IT"/>
        </w:rPr>
        <w:t>in blocco o meno, ma siamo su un altro campo. Certo il 138 era stato previsto dai costituenti per apportare modifiche particolari su cui già ci fosse un largo consenso, e in questo senso ha funzionato: ha funzionato per il numero dei componenti della Camera e del Senato, ha funzionato per la modifica del sistema di perseguimento dei reati ministe</w:t>
      </w:r>
    </w:p>
    <w:p>
      <w:pPr>
        <w:pStyle w:val="Normal"/>
        <w:rPr>
          <w:sz w:val="22"/>
          <w:lang w:val="it-IT" w:eastAsia="it-IT"/>
        </w:rPr>
      </w:pPr>
      <w:r>
        <w:rPr>
          <w:sz w:val="22"/>
          <w:lang w:val="it-IT" w:eastAsia="it-IT"/>
        </w:rPr>
      </w:r>
    </w:p>
    <w:p>
      <w:pPr>
        <w:pStyle w:val="Normal"/>
        <w:tabs>
          <w:tab w:val="clear" w:pos="720"/>
          <w:tab w:val="right" w:pos="6996" w:leader="none"/>
        </w:tabs>
        <w:rPr>
          <w:sz w:val="22"/>
          <w:lang w:val="it-IT" w:eastAsia="it-IT"/>
        </w:rPr>
      </w:pPr>
      <w:r>
        <w:rPr>
          <w:sz w:val="22"/>
          <w:lang w:val="it-IT" w:eastAsia="it-IT"/>
        </w:rPr>
        <w:t>193</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right" w:pos="6996" w:leader="none"/>
        </w:tabs>
        <w:rPr>
          <w:sz w:val="22"/>
          <w:lang w:val="it-IT" w:eastAsia="it-IT"/>
        </w:rPr>
      </w:pPr>
      <w:r>
        <w:rPr>
          <w:sz w:val="22"/>
          <w:lang w:val="it-IT" w:eastAsia="it-IT"/>
        </w:rPr>
      </w:r>
    </w:p>
    <w:p>
      <w:pPr>
        <w:pStyle w:val="Normal"/>
        <w:jc w:val="both"/>
        <w:rPr>
          <w:sz w:val="22"/>
          <w:lang w:val="it-IT" w:eastAsia="it-IT"/>
        </w:rPr>
      </w:pPr>
      <w:r>
        <w:rPr>
          <w:sz w:val="22"/>
          <w:lang w:val="it-IT" w:eastAsia="it-IT"/>
        </w:rPr>
        <w:t>riali, per la modifica dell'articolo 68, di un istituto storicamente così connaturato alla vita dei Parlamenti quale è quello dell'immunità parlamentare. Quello che è stato il torto della Bicamerale è l'aver voluto riscrivere tutta la seconda parte della Costituzione, il che l'ha portata anche a sconfinare nella prima parte creando, ove fosse andato in porto il disegno, problemi futuri assai delicati.</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lo volevo fare semplicemente questa osservazione; ringrazio e dico per ultimissima cosa che l'ipotesi di una Costituente non può certo essere varata con una legge sia pure costituzionale. t vero che il decreto luogotenenziale del '44 diede forma, copertura dicìamo legislativa all'Assemblea costituente del '46, ma le Costituenti nascono da una situazione rivoluzionaria, da un disfacimento dello Stato precedente e questo è avvenuto nel '43</w:t>
        <w:noBreakHyphen/>
        <w:t>'44 in Italia; se poi vogliamo fare riferimento a una lontana e limitata esperienza risorgimentale, che* però mi è particolarmente cara, avvenne a Roma nel novembre</w:t>
        <w:noBreakHyphen/>
        <w:t>dícembre del 1848 dopo la fuga di Pio IX fuori dagli Stati. Grazie.</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PRESIDENTE. Grazie. Allora, mi raccomando, per gli altri interventi di rispettare sempre i 10</w:t>
        <w:noBreakHyphen/>
        <w:t>12 minuti.</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FIORAVANTI. Con la relazione di oggi è tornato il problema rottura</w:t>
        <w:noBreakHyphen/>
        <w:t>continuità, il problema del fascismo. Ora, ho notato che qui si intrecciano per lo meno tre aspetti, e che questo non sempre agevola il dipanarsi di questo nodo. Il primo corrisponde al problema che ha posto in modo molto forte il professor d'Addio: la permanenza insomma di un potere monarchico rappresentante qualcosa, l'ordinamento giuridico, lo Stato, la dimensione istituzionale del sistema politico. Poi c'è il problema a questo connesso del rapporto Stato</w:t>
        <w:noBreakHyphen/>
        <w:t>partito, che si gioca su tanti piani durante il ventennio fascista ed infine c'è il problema del ruolo dei giuristi.</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Ora, tutti questi aspetti sono indubbiamente connessi, ma forse bisognerebbe anche iniziare a distinguerli. Sul primo ritengo che sia importante anche la legge del '26 sulla facoltà del potere esecutivo di porre ed emanare norme giuridiche, che non pochi giuristi commentarono insieme alla legge del '25 sul Capo del Governo. Effettivamente, tutto questo poteva apparire a molti nei termini di una vera e propria restaurazione dell'autorità dello Stato, tramite un forte po</w:t>
      </w:r>
    </w:p>
    <w:p>
      <w:pPr>
        <w:pStyle w:val="Normal"/>
        <w:rPr>
          <w:sz w:val="22"/>
          <w:lang w:val="it-IT" w:eastAsia="it-IT"/>
        </w:rPr>
      </w:pPr>
      <w:r>
        <w:rPr>
          <w:sz w:val="22"/>
          <w:lang w:val="it-IT" w:eastAsia="it-IT"/>
        </w:rPr>
      </w:r>
    </w:p>
    <w:p>
      <w:pPr>
        <w:pStyle w:val="Normal"/>
        <w:tabs>
          <w:tab w:val="clear" w:pos="720"/>
          <w:tab w:val="right" w:pos="6823" w:leader="none"/>
        </w:tabs>
        <w:rPr>
          <w:sz w:val="22"/>
          <w:lang w:val="it-IT" w:eastAsia="it-IT"/>
        </w:rPr>
      </w:pPr>
      <w:r>
        <w:rPr>
          <w:sz w:val="22"/>
          <w:lang w:val="it-IT" w:eastAsia="it-IT"/>
        </w:rPr>
        <w:t>194</w:t>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right" w:pos="6823" w:leader="none"/>
        </w:tabs>
        <w:rPr>
          <w:sz w:val="22"/>
          <w:lang w:val="it-IT" w:eastAsia="it-IT"/>
        </w:rPr>
      </w:pPr>
      <w:r>
        <w:rPr>
          <w:sz w:val="22"/>
          <w:lang w:val="it-IT" w:eastAsia="it-IT"/>
        </w:rPr>
      </w:r>
    </w:p>
    <w:p>
      <w:pPr>
        <w:pStyle w:val="Normal"/>
        <w:jc w:val="both"/>
        <w:rPr>
          <w:sz w:val="22"/>
          <w:lang w:val="it-IT" w:eastAsia="it-IT"/>
        </w:rPr>
      </w:pPr>
      <w:r>
        <w:rPr>
          <w:sz w:val="22"/>
          <w:lang w:val="it-IT" w:eastAsia="it-IT"/>
        </w:rPr>
        <w:t>tere esecutivo, ed un ruolo in proposito decisivo della stessa monarchia. Poi però c'è il 1928, ed il prodursi di un'evidente incrinatura nel rapporto tra fascismo e monarchia, che si vede disciplinata, per aspetti essenziali, all'interno di un elenco di materie cosiddette costituzionali, sottoposte all'approvazione del Gran Consiglio. Di lì, inizia forse una fase nuova, ed inizia forse anche un processo di decadenza del potere costituzionale della monarchia.</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FIORAVANTI. Il secondo punto attiene al rapporto Stato</w:t>
        <w:noBreakHyphen/>
        <w:t>partito. Ora, qui ho l'impressione che siamo di fronte ad un dato del tutto particolare, che consiste nel ruolo personale di Mussolini, il quale operò con grande abilità, e come un vero e proprio dittatore, nel giocare il partito contro lo Stato, e viceversa. Sotto questo profilo, è anche discutibile che vi sia stata nel fascismo una prima fase eversiva dominata dal partito, seguita da un consolidamento in senso statale ed istituzionale. 1 due aspetti convivono piuttosto fin dall'inizio: come abbiamo visto, il fascismo fin dall'inizio puntò ad accreditarsi come movimento di restaurazione della sovranità dello Stato. Così, quando a Mussolini conviene, egli si fa vedere accanto alla monarchia, distinguendosi dagli estremisti della rivoluzione fascista, salvo poi compiere, in fasi diverse, l'operazione opposta. Su questo riterrei necessaria una riflessione, sul fatto che il nostro paese ha effettivamente avuto una dittatura, nel senso specifico della presenza di un dittatore, che con il suo ruolo personale ha concorso di volta in volta a determinare in modo consistente i caratteri del sistema politico. Il terzo punto è quello dei giuristi: qui effettivamente io credo che vi sia stato nei giuristi un sincero sforzo di conservare. Ma conservare che cosa? Questo è difficile da capire per noi oggi, ma perché viviamo in un contesto diverso, di Stato costituzionale e democratico. Però loro si sentivano, un Santi Romano, un Oreste Ranelletti, o altri ancora, nella posizione di chi deve assumersi il compito di conservare quella parte della convivenza civile che è legata al valore della calcolabilità e della prevedibilità, in senso weberiano, del diritto. Lo sforzo fu quello di continuare a pensare il diritto, essenzialmente civile ed amministrativo, in modo formale e non quotidianamente dipendente dall'impulso politico. Quei giuristi, educati a tracciare una rigida linea di separazione tra diritto e politica, ten</w:t>
      </w:r>
    </w:p>
    <w:p>
      <w:pPr>
        <w:pStyle w:val="Normal"/>
        <w:rPr>
          <w:sz w:val="22"/>
          <w:lang w:val="it-IT" w:eastAsia="it-IT"/>
        </w:rPr>
      </w:pPr>
      <w:r>
        <w:rPr>
          <w:sz w:val="22"/>
          <w:lang w:val="it-IT" w:eastAsia="it-IT"/>
        </w:rPr>
      </w:r>
    </w:p>
    <w:p>
      <w:pPr>
        <w:pStyle w:val="Normal"/>
        <w:tabs>
          <w:tab w:val="clear" w:pos="720"/>
          <w:tab w:val="right" w:pos="6992" w:leader="none"/>
        </w:tabs>
        <w:rPr>
          <w:sz w:val="22"/>
          <w:lang w:val="it-IT" w:eastAsia="it-IT"/>
        </w:rPr>
      </w:pPr>
      <w:r>
        <w:rPr>
          <w:sz w:val="22"/>
          <w:lang w:val="it-IT" w:eastAsia="it-IT"/>
        </w:rPr>
        <w:t>195</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7:41:00Z</dcterms:created>
  <dc:creator>Gianni</dc:creator>
  <dc:description/>
  <cp:keywords/>
  <dc:language>en-US</dc:language>
  <cp:lastModifiedBy>Gianni</cp:lastModifiedBy>
  <dcterms:modified xsi:type="dcterms:W3CDTF">2004-09-07T07:41:00Z</dcterms:modified>
  <cp:revision>2</cp:revision>
  <dc:subject/>
  <dc:title>L'argomento previsto per la mia relazione era lo Statuto nel passaggio dallo Stato fascista alla Costituzione repubblicana</dc:title>
</cp:coreProperties>
</file>