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rPr>
          <w:bCs/>
          <w:sz w:val="36"/>
          <w:szCs w:val="36"/>
        </w:rPr>
      </w:pPr>
      <w:r>
        <w:rPr>
          <w:bCs/>
          <w:sz w:val="36"/>
          <w:szCs w:val="36"/>
        </w:rPr>
        <w:t>TECNICO GESTIONE AZIENDALE (INFO)</w:t>
      </w:r>
    </w:p>
    <w:p>
      <w:pPr>
        <w:pStyle w:val="Default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A.1 Descrizione sintetica del profilo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CM1"/>
        <w:jc w:val="both"/>
        <w:rPr/>
      </w:pPr>
      <w:r>
        <w:rPr>
          <w:sz w:val="22"/>
          <w:szCs w:val="22"/>
        </w:rPr>
        <w:t>Possiede competenze polivalenti e flessibili, derivanti da interventi formativi finalizzati allo sviluppo di un’ampia cultura di base e di abilità tecnico-informatiche che gli consentono di essere elemento attivo e consapevole nel sistema aziendale.</w:t>
      </w:r>
    </w:p>
    <w:p>
      <w:pPr>
        <w:pStyle w:val="CM1"/>
        <w:jc w:val="both"/>
        <w:rPr/>
      </w:pPr>
      <w:r>
        <w:rPr>
          <w:sz w:val="22"/>
          <w:szCs w:val="22"/>
        </w:rPr>
        <w:t>Può operare in aziende di varia natura e dimensioni, sia in ambito industriale che di servizi.</w:t>
      </w:r>
    </w:p>
    <w:p>
      <w:pPr>
        <w:pStyle w:val="CM1"/>
        <w:jc w:val="both"/>
        <w:rPr>
          <w:sz w:val="22"/>
          <w:szCs w:val="22"/>
        </w:rPr>
      </w:pPr>
      <w:r>
        <w:rPr>
          <w:sz w:val="22"/>
          <w:szCs w:val="22"/>
        </w:rPr>
        <w:t>Si inserisce in  modo privilegiato nella funzione amministrativa aziendale, in  quella del controllo di gestione, in quella di pianificazione e in quella di finanza, con un a apertura organizzativo-gestionale che gli permette, anche attraverso opportune integrazioni con l’area di specializzazione, di inserirsi con facilità in altre funzioni di servizi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CM11"/>
        <w:spacing w:before="0" w:after="0"/>
        <w:rPr/>
      </w:pPr>
      <w:r>
        <w:rPr>
          <w:b/>
          <w:bCs/>
          <w:sz w:val="22"/>
          <w:szCs w:val="22"/>
        </w:rPr>
        <w:t xml:space="preserve">A.2 Obiettivi di competenza (Unità di competenza) e relative aree di sapere coinvolte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7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685"/>
        <w:gridCol w:w="7088"/>
      </w:tblGrid>
      <w:tr>
        <w:trPr>
          <w:tblHeader w:val="true"/>
          <w:trHeight w:val="680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Competenze tecnico-professionali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>Aree di sapere (contenuti/conoscenze)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Descrizione della competenza</w:t>
            </w:r>
          </w:p>
        </w:tc>
      </w:tr>
      <w:tr>
        <w:trPr>
          <w:trHeight w:val="655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 la lingua inglese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gua inglese (Livello B1).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tabs>
                <w:tab w:val="clear" w:pos="720"/>
              </w:tabs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sere in grado di individuare e utilizzare fonti da cui attingere dati e informazioni del settore aziendale.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20"/>
              </w:tabs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agire su argomenti di carattere generale e professionale.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20"/>
              </w:tabs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rre testi di tipo generale e professionale con proprietà lessicale e correttezza formale.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20"/>
              </w:tabs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are la corrispondenza.</w:t>
            </w:r>
          </w:p>
        </w:tc>
      </w:tr>
      <w:tr>
        <w:trPr>
          <w:trHeight w:val="282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a strumenti tecnologici e informatici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zazione e gestione archivi, internet e reti intranet, commercio elettronico.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tabs>
                <w:tab w:val="clear" w:pos="720"/>
              </w:tabs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sere in grado di organizzare archivi.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20"/>
              </w:tabs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ire database, modello E/R, SQL.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20"/>
              </w:tabs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are la rete per ricercare e pubblicare informazioni.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20"/>
              </w:tabs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zazione pagine web, anche al fine del commercio elettronico.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20"/>
              </w:tabs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presentare ed automatizzare processi aziendali.</w:t>
            </w:r>
          </w:p>
        </w:tc>
      </w:tr>
      <w:tr>
        <w:trPr>
          <w:trHeight w:val="710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 nella gestione della contabilità generale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e funzionali dell’amministrazione; formazione del bilancio d’esercizio; gestione dell’azienda con sistemi informatici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tabs>
                <w:tab w:val="clear" w:pos="720"/>
              </w:tabs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ed applicare i principi contabili ed i criteri di valutazione del bilancio.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20"/>
              </w:tabs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redigere un bilancio d’esercizio con i suoi allegati.</w:t>
            </w:r>
          </w:p>
        </w:tc>
      </w:tr>
      <w:tr>
        <w:trPr>
          <w:trHeight w:val="710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 nel controllo di gestione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si di  bilancio e delle principali voci dello stesso;gestione dell’azienda con sistemi informatici.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tabs>
                <w:tab w:val="clear" w:pos="720"/>
              </w:tabs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collegare il piano dei conti e la contabilità di bilancio.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20"/>
              </w:tabs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i collegamenti tra bilancio civilistico e bilancio fiscale.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20"/>
              </w:tabs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, per grandi linee, l’analisi e il controllo di bilancio.</w:t>
            </w:r>
          </w:p>
        </w:tc>
      </w:tr>
      <w:tr>
        <w:trPr>
          <w:trHeight w:val="710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 nella gestione delle risorse umane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ministrazione del personale selezione del personale e tipologie di contratti d’assunzione.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tabs>
                <w:tab w:val="clear" w:pos="720"/>
              </w:tabs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ilare una busta paga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20"/>
              </w:tabs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igere un curriculum vitae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20"/>
              </w:tabs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igere i documenti necessari per la ricerca di un lavoro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20"/>
              </w:tabs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zare le problematiche inerenti la pianificazione, il reperimento, la selezione e l’inserimento del personale in una azienda</w:t>
            </w:r>
          </w:p>
          <w:p>
            <w:pPr>
              <w:pStyle w:val="Default"/>
              <w:ind w:lef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 le tecniche di marketing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ione dell’azienda con sistemi informatici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si del mercato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ione della programmazione di acquisto e vendita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   Operare semplici analisi di scenari a scopo decisionale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    formalizzare un progetto d’impresa nelle fasi di ideazione, avvio ed esecuzione con un business plane</w:t>
            </w:r>
          </w:p>
          <w:p>
            <w:pPr>
              <w:pStyle w:val="Normal"/>
              <w:tabs>
                <w:tab w:val="clear" w:pos="720"/>
                <w:tab w:val="left" w:pos="2838" w:leader="none"/>
              </w:tabs>
              <w:rPr/>
            </w:pPr>
            <w:r>
              <w:rPr/>
              <w:t>-</w:t>
              <w:tab/>
            </w:r>
          </w:p>
        </w:tc>
      </w:tr>
      <w:tr>
        <w:trPr>
          <w:trHeight w:val="710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Opera nel settore finanziario e fiscale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si delle norme tributarie in funzione del passaggio da risultato civilistico di bilancio a quello fiscale tassabile; analisi delle fonti di finanziamento aziendale.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tabs>
                <w:tab w:val="clear" w:pos="720"/>
              </w:tabs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olare il reddito fiscale nelle varie tipologie d’impresa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20"/>
              </w:tabs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ilare modelli fiscali per la determinazione delle principali imposte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20"/>
              </w:tabs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fettuare la scelta dei principali finanziamenti dell’impresa</w:t>
            </w:r>
          </w:p>
        </w:tc>
      </w:tr>
    </w:tbl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31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4"/>
        <w:gridCol w:w="7003"/>
      </w:tblGrid>
      <w:tr>
        <w:trPr>
          <w:tblHeader w:val="true"/>
          <w:trHeight w:val="680" w:hRule="atLeast"/>
        </w:trPr>
        <w:tc>
          <w:tcPr>
            <w:tcW w:w="6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etenze di base</w:t>
            </w:r>
          </w:p>
        </w:tc>
        <w:tc>
          <w:tcPr>
            <w:tcW w:w="7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ee di sapere (contenuti)</w:t>
            </w:r>
          </w:p>
        </w:tc>
      </w:tr>
      <w:tr>
        <w:trPr>
          <w:trHeight w:val="577" w:hRule="atLeast"/>
        </w:trPr>
        <w:tc>
          <w:tcPr>
            <w:tcW w:w="6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a adeguatamente la lingua italiana.</w:t>
            </w:r>
          </w:p>
        </w:tc>
        <w:tc>
          <w:tcPr>
            <w:tcW w:w="7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tura di base storica, geografica, giuridico-economica per una efficace comunicazione in ambito lavorativo.</w:t>
            </w:r>
          </w:p>
        </w:tc>
      </w:tr>
      <w:tr>
        <w:trPr>
          <w:trHeight w:val="387" w:hRule="atLeast"/>
        </w:trPr>
        <w:tc>
          <w:tcPr>
            <w:tcW w:w="6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Utilizza la lingua inglese. </w:t>
            </w:r>
          </w:p>
        </w:tc>
        <w:tc>
          <w:tcPr>
            <w:tcW w:w="7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gua inglese parlata e scritta con conoscenza del lessico specifico settoriale (Livello B1) per i principali scopi comunicativi ed operativi.</w:t>
            </w:r>
          </w:p>
        </w:tc>
      </w:tr>
      <w:tr>
        <w:trPr>
          <w:trHeight w:val="549" w:hRule="atLeast"/>
        </w:trPr>
        <w:tc>
          <w:tcPr>
            <w:tcW w:w="6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a strumenti tecnologici e informatici.</w:t>
            </w:r>
          </w:p>
        </w:tc>
        <w:tc>
          <w:tcPr>
            <w:tcW w:w="7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Windows e relative applicazioni software: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20"/>
              </w:tabs>
              <w:ind w:left="48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gli elettronici,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20"/>
              </w:tabs>
              <w:ind w:left="48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oscrittura,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20"/>
              </w:tabs>
              <w:ind w:left="48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zioni,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20"/>
              </w:tabs>
              <w:ind w:left="48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base,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zi Internet: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20"/>
              </w:tabs>
              <w:ind w:left="48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igazione,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20"/>
              </w:tabs>
              <w:ind w:left="48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erca informazioni,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20"/>
              </w:tabs>
              <w:ind w:left="48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 elettronica.</w:t>
            </w:r>
          </w:p>
        </w:tc>
      </w:tr>
    </w:tbl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31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6945"/>
      </w:tblGrid>
      <w:tr>
        <w:trPr>
          <w:trHeight w:val="680" w:hRule="atLeast"/>
        </w:trPr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etenze trasversali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ee di sapere (contenuti)</w:t>
            </w:r>
          </w:p>
        </w:tc>
      </w:tr>
      <w:tr>
        <w:trPr>
          <w:trHeight w:val="725" w:hRule="atLeast"/>
        </w:trPr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Individua e valuta situazioni e problemi di lavoro. 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cniche di analisi e di formalizzazione di problemi. </w:t>
            </w:r>
          </w:p>
        </w:tc>
      </w:tr>
      <w:tr>
        <w:trPr>
          <w:trHeight w:val="710" w:hRule="atLeast"/>
        </w:trPr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Affronta e risolve problemi. 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cniche di problem solving. </w:t>
            </w:r>
          </w:p>
        </w:tc>
      </w:tr>
    </w:tbl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247" w:gutter="0" w:header="720" w:top="958" w:footer="66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47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87"/>
      <w:gridCol w:w="3321"/>
      <w:gridCol w:w="4904"/>
    </w:tblGrid>
    <w:tr>
      <w:trPr/>
      <w:tc>
        <w:tcPr>
          <w:tcW w:w="6487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FILENAM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input.doc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3321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.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4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 xml:space="preserve"> di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4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  <w:tc>
        <w:tcPr>
          <w:tcW w:w="4904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DATE \@"dd\/MM\/yyyy"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8/07/2026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9" w:hanging="0"/>
      <w:rPr/>
    </w:pPr>
    <w:r>
      <w:rPr/>
    </w:r>
  </w:p>
  <w:tbl>
    <w:tblPr>
      <w:tblW w:w="147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5"/>
      <w:gridCol w:w="11624"/>
    </w:tblGrid>
    <w:tr>
      <w:trPr/>
      <w:tc>
        <w:tcPr>
          <w:tcW w:w="3085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078230" cy="952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5" r="-1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823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624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PORTALE DELLE COMPETENZE</w:t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10">
    <w:name w:val="CM10"/>
    <w:basedOn w:val="Default"/>
    <w:next w:val="Default"/>
    <w:qFormat/>
    <w:pPr>
      <w:spacing w:before="0" w:after="505"/>
    </w:pPr>
    <w:rPr>
      <w:color w:val="000000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36"/>
    </w:pPr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before="0" w:after="775"/>
    </w:pPr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>
      <w:spacing w:before="0" w:after="700"/>
    </w:pPr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13">
    <w:name w:val="CM13"/>
    <w:basedOn w:val="Default"/>
    <w:next w:val="Default"/>
    <w:qFormat/>
    <w:pPr>
      <w:spacing w:before="0" w:after="1108"/>
    </w:pPr>
    <w:rPr>
      <w:color w:val="000000"/>
    </w:rPr>
  </w:style>
  <w:style w:type="paragraph" w:styleId="CM14">
    <w:name w:val="CM14"/>
    <w:basedOn w:val="Default"/>
    <w:next w:val="Default"/>
    <w:qFormat/>
    <w:pPr>
      <w:spacing w:before="0" w:after="563"/>
    </w:pPr>
    <w:rPr>
      <w:color w:val="000000"/>
    </w:rPr>
  </w:style>
  <w:style w:type="paragraph" w:styleId="CM15">
    <w:name w:val="CM15"/>
    <w:basedOn w:val="Default"/>
    <w:next w:val="Default"/>
    <w:qFormat/>
    <w:pPr>
      <w:spacing w:before="0" w:after="1318"/>
    </w:pPr>
    <w:rPr>
      <w:color w:val="000000"/>
    </w:rPr>
  </w:style>
  <w:style w:type="paragraph" w:styleId="CM16">
    <w:name w:val="CM16"/>
    <w:basedOn w:val="Default"/>
    <w:next w:val="Default"/>
    <w:qFormat/>
    <w:pPr>
      <w:spacing w:before="0" w:after="285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3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5:31:00Z</dcterms:created>
  <dc:creator> sd</dc:creator>
  <dc:description/>
  <cp:keywords/>
  <dc:language>en-US</dc:language>
  <cp:lastModifiedBy>user</cp:lastModifiedBy>
  <cp:lastPrinted>2007-05-02T11:44:00Z</cp:lastPrinted>
  <dcterms:modified xsi:type="dcterms:W3CDTF">2007-05-02T09:45:00Z</dcterms:modified>
  <cp:revision>16</cp:revision>
  <dc:subject/>
  <dc:title>DESCRIZIONE DEL PROFILO </dc:title>
</cp:coreProperties>
</file>