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STRO ATTIVITA' DI STAGE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ISTITUTO</w:t>
        <w:tab/>
        <w:tab/>
        <w:tab/>
        <w:tab/>
        <w:tab/>
        <w:tab/>
        <w:tab/>
        <w:tab/>
        <w:t xml:space="preserve">      AZIENDA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</w:t>
        <w:tab/>
        <w:tab/>
        <w:tab/>
        <w:tab/>
        <w:tab/>
        <w:tab/>
        <w:tab/>
        <w:t>______________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ROGETTO DI INTEGRAZIONE SCUOLA - LAVORO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Anno Scolastico: ______________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Alunno ______________________ classe ________________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LIBRETTO PERSONALE</w:t>
      </w:r>
    </w:p>
    <w:p>
      <w:pPr>
        <w:pStyle w:val="TextBodyInden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ATI INFORMATIVI DELLO STUDENTE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ognome 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Nome 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asse _____________sez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ATI INFORMATIVI DELL’AZIENDA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da compilare a cura dello studente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enominazione 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duzioni principali 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terie prime o semilavorati utilizzati 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468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7pt" to="468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.ro reparti e breve descrizione del ciclo di lavorazione 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9pt" to="468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1pt" to="468.8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7pt" to="468.8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3017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9pt" to="468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cnologie e macchine presenti in aziend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pt" to="468.8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7pt" to="468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7pt" to="468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ALENDARIO DEI GIORNI DI TIROCIONIO/STAG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ATTIV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LLIE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IRMA TU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° 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left="0" w:hanging="0"/>
        <w:rPr/>
      </w:pPr>
      <w:r>
        <w:rPr/>
        <w:t>1° settimana</w:t>
      </w:r>
    </w:p>
    <w:p>
      <w:pPr>
        <w:pStyle w:val="TextBodyIndent"/>
        <w:spacing w:lineRule="auto" w:line="480"/>
        <w:ind w:left="0" w:hanging="0"/>
        <w:rPr/>
      </w:pPr>
      <w:r>
        <w:rPr/>
        <w:t>Giorni dal ……………….al ………………….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 posto di lavoro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le attività svolte dallo studente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Personale con cui sono state svolte le attività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Strumenti attrezzature e macchine utilizzate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conosciuti ed usati anche a scuola (specificare)_____________________________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non conosciuti (specificare) 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ifficoltà incontrate 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Grado di partecipazione al lavor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olo assisti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collabora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volto funzioni autono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ltro (specificare)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aziendale 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scolastico _____________________________________________</w:t>
      </w:r>
    </w:p>
    <w:p>
      <w:pPr>
        <w:pStyle w:val="TextBodyIndent"/>
        <w:pBdr>
          <w:bottom w:val="single" w:sz="12" w:space="1" w:color="000000"/>
        </w:pBdr>
        <w:spacing w:lineRule="auto" w:line="480"/>
        <w:ind w:left="6372" w:hanging="0"/>
        <w:rPr/>
      </w:pPr>
      <w:r>
        <w:rPr/>
        <w:t>FIRMA DELLO STUDEN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SIDERAZIONI DELL’AZIENDA SULLO STUDENTE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^ settimana 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 e nome del tutor aziendale 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sto di lavoro individuato per lo studente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nsioni o compiti affidati al tirocinante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conoscenze teoriche dello studente si sono dimostrate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BUONE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SUFFICIENTI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SUFFICIEN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122555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65pt" to="404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acità acquisite dal tirocina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12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04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45415</wp:posOffset>
                </wp:positionV>
                <wp:extent cx="5120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45pt" to="404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e ha svolto lo studente i compiti affidati?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5120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04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84150</wp:posOffset>
                </wp:positionV>
                <wp:extent cx="5120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pt" to="404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Quali carenze ha riscontrato nella preparazione teorico/pratica dello studente?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89230</wp:posOffset>
                </wp:positionV>
                <wp:extent cx="5303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pt" to="41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5303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41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5303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1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ALENDARIO DEI GIORNI DI TIROCIONIO/STAG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ATTIV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LLIE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IRMA TU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2° 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left="0" w:hanging="0"/>
        <w:rPr/>
      </w:pPr>
      <w:r>
        <w:rPr/>
        <w:t>2° settimana</w:t>
      </w:r>
    </w:p>
    <w:p>
      <w:pPr>
        <w:pStyle w:val="TextBodyIndent"/>
        <w:spacing w:lineRule="auto" w:line="480"/>
        <w:ind w:left="0" w:hanging="0"/>
        <w:rPr/>
      </w:pPr>
      <w:r>
        <w:rPr/>
        <w:t>Giorni dal ……………….al ………………….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 posto di lavoro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le attività svolte dallo studente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Personale con cui sono state svolte le attività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Strumenti attrezzature e macchine utilizzate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conosciuti ed usati anche a scuola (specificare)_____________________________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non conosciuti (specificare) 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ifficoltà incontrate 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Grado di partecipazione al lavor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olo assisti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collabora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volto funzioni autono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ltro (specificare)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aziendale 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scolastico _____________________________________________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480"/>
        <w:ind w:left="6372" w:hanging="0"/>
        <w:rPr>
          <w:b/>
          <w:b/>
          <w:sz w:val="28"/>
        </w:rPr>
      </w:pPr>
      <w:r>
        <w:rPr/>
        <w:t>FIRMA DELLO STUDENTE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CONSIDERAZIONI DELL’AZIENDA SULLO STUDENTE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^ settimana 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 e nome del tutor aziendale 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sto di lavoro individuato per lo studente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nsioni o compiti affidati al tirocinante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conoscenze teoriche dello studente si sono dimostrate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BUONE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SUFFICIENTI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SUFFICIEN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122555</wp:posOffset>
                </wp:positionV>
                <wp:extent cx="2834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65pt" to="404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acità acquisite dal tirocina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120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04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5415</wp:posOffset>
                </wp:positionV>
                <wp:extent cx="5120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45pt" to="404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e ha svolto lo studente i compiti affidati?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5120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04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84150</wp:posOffset>
                </wp:positionV>
                <wp:extent cx="5120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pt" to="404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Quali carenze ha riscontrato nella preparazione teorico/pratica dello studente?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89230</wp:posOffset>
                </wp:positionV>
                <wp:extent cx="5303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pt" to="41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5303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41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5303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1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ALENDARIO DEI GIORNI DI TIROCIONIO/STAG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RNO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ATTIV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LLIEV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FIRMA TUTO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° SETTIM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left="0" w:hanging="0"/>
        <w:rPr/>
      </w:pPr>
      <w:r>
        <w:rPr/>
        <w:t>3° settimana</w:t>
      </w:r>
    </w:p>
    <w:p>
      <w:pPr>
        <w:pStyle w:val="TextBodyIndent"/>
        <w:spacing w:lineRule="auto" w:line="480"/>
        <w:ind w:left="0" w:hanging="0"/>
        <w:rPr/>
      </w:pPr>
      <w:r>
        <w:rPr/>
        <w:t>Giorni dal ……………….al ………………….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 posto di lavoro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escrizione delle attività svolte dallo studente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Personale con cui sono state svolte le attività 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Strumenti attrezzature e macchine utilizzate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conosciuti ed usati anche a scuola (specificare)_____________________________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/>
        <w:t>non conosciuti (specificare) 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Difficoltà incontrate _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Grado di partecipazione al lavor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olo assisti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collabora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Ho svolto funzioni autonom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/>
        <w:t>Altro (specificare)_______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aziendale _____________________________________________</w:t>
      </w:r>
    </w:p>
    <w:p>
      <w:pPr>
        <w:pStyle w:val="TextBodyIndent"/>
        <w:numPr>
          <w:ilvl w:val="0"/>
          <w:numId w:val="4"/>
        </w:numPr>
        <w:spacing w:lineRule="auto" w:line="480"/>
        <w:rPr/>
      </w:pPr>
      <w:r>
        <w:rPr/>
        <w:t>Rapporti con il tutor scolastico _____________________________________________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480"/>
        <w:ind w:left="6372" w:hanging="0"/>
        <w:rPr/>
      </w:pPr>
      <w:r>
        <w:rPr/>
        <w:t>FIRMA DELLO STUDENTE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SIDERAZIONI DELL’AZIENDA SULLO STUDENTE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^ settimana 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 e nome del tutor aziendale 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sto di lavoro individuato per lo studente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nsioni o compiti affidati al tirocinante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conoscenze teoriche dello studente si sono dimostrate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BUONE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SUFFICIENTI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INSUFFICIEN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7430</wp:posOffset>
                </wp:positionH>
                <wp:positionV relativeFrom="paragraph">
                  <wp:posOffset>122555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65pt" to="404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acità acquisite dal tirocina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46355</wp:posOffset>
                </wp:positionV>
                <wp:extent cx="5120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04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145415</wp:posOffset>
                </wp:positionV>
                <wp:extent cx="5120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45pt" to="404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e ha svolto lo studente i compiti affidati?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85090</wp:posOffset>
                </wp:positionV>
                <wp:extent cx="5120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04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184150</wp:posOffset>
                </wp:positionV>
                <wp:extent cx="5120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pt" to="404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Quali carenze ha riscontrato nella preparazione teorico/pratica dello studente?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89230</wp:posOffset>
                </wp:positionV>
                <wp:extent cx="5303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pt" to="418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54610</wp:posOffset>
                </wp:positionV>
                <wp:extent cx="53035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41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53035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18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RELAZIONE FINALE SULL’ESPERIENZA DELLO STAGE</w:t>
      </w:r>
    </w:p>
    <w:p>
      <w:pPr>
        <w:pStyle w:val="TextBodyIndent"/>
        <w:spacing w:lineRule="auto" w:line="480"/>
        <w:ind w:left="0" w:hanging="0"/>
        <w:jc w:val="left"/>
        <w:rPr/>
      </w:pPr>
      <w:r>
        <w:rPr/>
        <w:t>Al termine dell’esperienza compilerai una dettagliata relazione sull’attività svolta prestando particolare attenzione ai seguenti punti: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’Azienda/Ente in cui sei stato inserito relativamente all’organizzazione in reparti e settori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Il processo lavorativo dell’Azienda/Ente in cui sei stato inserito. Se fornisce servizi indica chi formula la richiesta del servizio e quali sono le procedure di erogazione. Se si tratta di un’azienda di produzione di merci indica il flusso del prodotto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e funzioni del reparto/settore in cui sei stato inserito, la sua organizzazione interna e le sue interrelazioni con gli altri reparti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e figure professionali che hai individuato nel tuo reparto/settore e nel resto dell’Azienda/Ente, in particolare quelle che corrispondono al tuo corso di studi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e competenze e le capacità richieste in ambito lavorativo alle figure professionali corrispondenti al tuo indirizzo di studi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Cosa hai potuto rilevare rispetto alla tua capacità di svolgere i compiti che ti sono stati assegnati nei tempi prefissati  e se la tua capacità sia migliorata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Cosa hai potuto rilevare rispetto alla tua autonomia nello svolgere un compito e se tale tua capacità sia migliorata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Cosa hai potuto rilevare rispetto alla tua capacità di lavorare insieme ad altri e se tale tua capacità sia migliorata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Cosa hai imparato su te stesso e in cosa ti sembra di essere cresciuto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Se le tue aspettative nei confronti  del lavoro sono state confermate e quali ripercussioni pensi avrà quest’esperienza sul tuo futuro scolastico e lavorativo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e difficoltà che hai incontrato per inserirti in un ambiente nuovo e al modo in cui le hai affrontate e superate.</w:t>
      </w:r>
    </w:p>
    <w:p>
      <w:pPr>
        <w:pStyle w:val="TextBodyIndent"/>
        <w:numPr>
          <w:ilvl w:val="0"/>
          <w:numId w:val="6"/>
        </w:numPr>
        <w:spacing w:lineRule="auto" w:line="480"/>
        <w:jc w:val="left"/>
        <w:rPr/>
      </w:pPr>
      <w:r>
        <w:rPr/>
        <w:t>Le difficoltà che hai incontrato nel lavoro e al modo in cui le hai affrontate e superate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RELAZIONE FINAL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35:00Z</dcterms:created>
  <dc:creator/>
  <dc:description/>
  <dc:language>en-US</dc:language>
  <cp:lastModifiedBy>Francesco Pacini</cp:lastModifiedBy>
  <cp:lastPrinted>2000-11-09T10:30:00Z</cp:lastPrinted>
  <dcterms:modified xsi:type="dcterms:W3CDTF">2000-11-09T10:54:00Z</dcterms:modified>
  <cp:revision>3</cp:revision>
  <dc:subject/>
  <dc:title/>
</cp:coreProperties>
</file>